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юбилейной сессии 4 апреля 2014 г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й 65-летию ИЗК СО РАН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06"/>
        <w:gridCol w:w="2196"/>
        <w:gridCol w:w="4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чуб Д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чуб Д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сточники и механизмы формирования крупных месторождений: перспективы развития рудной тематики в ИЗК СО РА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коренной и россыпной алмазоносности Иркутской области: современное состояние, актуальные проблемы, задач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окупец П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в разрезе: эксперимент и уравнения состоя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 К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лиогеодинамика; малый ледниковый период – что это было? </w:t>
            </w:r>
          </w:p>
        </w:tc>
      </w:tr>
      <w:tr>
        <w:trPr>
          <w:trHeight w:val="12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зможности предсказания времени крупного землетрясения на Южном Байкале по вариациям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в подземных водах из активных разломов 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45 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рыв (кофе, ч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венко А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методик рентгено-флуоресцентного анализа геологических образц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ский К.Ж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омообразование в земной коре и сопутствующие процессы: перспективы тектонофизических исследований</w:t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танов Е.Х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геофизические исследования в ИЗК СО РАН: история и перспектив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к В.И., Имаев В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огеологические и инженерно-сейсмологические исследования в ИЗК СО РАН: настоящее и будуще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жинский Ю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сейсмического риска городов Иркутской обла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 С.В., Козыре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геологической среды и подземной гидросферы в природных и техногенных условиях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20:00Z</dcterms:created>
  <dc:creator>User</dc:creator>
  <dc:description/>
  <cp:keywords/>
  <dc:language>en-US</dc:language>
  <cp:lastModifiedBy>DRF</cp:lastModifiedBy>
  <dcterms:modified xsi:type="dcterms:W3CDTF">2014-03-17T00:24:00Z</dcterms:modified>
  <cp:revision>7</cp:revision>
  <dc:subject/>
  <dc:title/>
</cp:coreProperties>
</file>