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Государственное федеральное бюджетное учреждение науки Институт земной коры Сибирского отделения Российской академии наук объявляет конкурс на замещение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едущего научного сотрудника </w:t>
      </w: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5.00.07 - гидрогеология  - </w:t>
      </w:r>
      <w:r>
        <w:rPr>
          <w:sz w:val="28"/>
          <w:szCs w:val="28"/>
        </w:rPr>
        <w:t>1 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ребования: наличие ученой степени доктора наук по указанной специальности, стаж научной работы не менее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победителями  конкурса  заключается трудовой договор по соглашению стор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ы направлять на имя директора Института по адресу: 664033 г. Иркутск, ул. Лермонтова, 1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справок: 42-70-00, 42-74-78, 42-69-00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 </w:t>
      </w:r>
      <w:r>
        <w:rPr>
          <w:b/>
          <w:sz w:val="28"/>
          <w:szCs w:val="28"/>
        </w:rPr>
        <w:t>16.06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о конкурсе и перечень необходимых документов опубликованы в сети Интернет на сайте Президиума СО РАН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Института (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www.crust.irk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цо, изъявившее желание принять участие в конкурсе (далее – претендент), подает заявление в конкурсную комиссию Института. 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личный листок по учету кадров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втобиография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копии документов о присуждении ученой степени, присвоении ученого звания </w:t>
      </w:r>
      <w:r>
        <w:rPr>
          <w:rFonts w:cs="Arial"/>
          <w:iCs/>
          <w:color w:val="000000"/>
          <w:sz w:val="28"/>
          <w:szCs w:val="28"/>
        </w:rPr>
        <w:t>(при наличии)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 xml:space="preserve">В </w:t>
      </w:r>
      <w:r>
        <w:rPr>
          <w:rFonts w:cs="Arial"/>
          <w:color w:val="000000"/>
          <w:sz w:val="28"/>
          <w:szCs w:val="28"/>
        </w:rPr>
        <w:t>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2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 Список трудов претендента по разделам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/>
      </w:pPr>
      <w:r>
        <w:rPr>
          <w:rFonts w:cs="Arial"/>
          <w:color w:val="000000"/>
          <w:sz w:val="28"/>
          <w:szCs w:val="28"/>
        </w:rPr>
        <w:t>публикации в рецензируемых журналах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нографии и главы в монографиях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и в научных сборниках и периодических научных изданиях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бликации в материалах научных мероприятий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атенты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бликации в зарегистрированных научных электронных изданиях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принты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учно-популярные книги и статьи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as.nsc.ru/" TargetMode="External"/><Relationship Id="rId3" Type="http://schemas.openxmlformats.org/officeDocument/2006/relationships/hyperlink" Target="../in/%20http://www.crust.i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05:00Z</dcterms:created>
  <dc:creator>Lubov V. Plusnina</dc:creator>
  <dc:description/>
  <cp:keywords/>
  <dc:language>en-US</dc:language>
  <cp:lastModifiedBy>Любовь Васильевна</cp:lastModifiedBy>
  <cp:lastPrinted>2014-04-11T09:05:00Z</cp:lastPrinted>
  <dcterms:modified xsi:type="dcterms:W3CDTF">2014-04-16T06:40:00Z</dcterms:modified>
  <cp:revision>5</cp:revision>
  <dc:subject/>
  <dc:title>Учреждение Российской академии наук  Институт земной коры СО РАН объявляет конкурс на замещение должностей:</dc:title>
</cp:coreProperties>
</file>