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 27/2 по ИЗК СО РАН от 27.03.2020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П: (функции управления, координации и обеспечения финансовых операци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дкочуб Д.П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ский К.Ж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А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нов А.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ьшагин Ю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феева Р.П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А.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 Л.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ышева А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ынин А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заева А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чинина Ю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И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 Г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омир Н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ркова М.Г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тонова Н.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стина Т.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 О.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ие подразделениями (обеспечение мер, согласно приказу по ИЗК СО РАН от 27 марта 2020 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чуб Д.П. (Лаборатория палеогеодинам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 А.С. (Лаборатория геологии месторожден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С. (Лаборатория петрологии, геохимии и рудогенез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 С.В. (Лаборатория изотопии и геохронолог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ский С.А. (Лаборатория орогенез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омеев А.Г. (Лаборатория геологии нефти и газ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 Ю.В. (Лаборатория геологии мезозоя и кайнозо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рик В.И. (Лаборатория инженерной сейсмологии и сейсмогеолог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танов Е.Х. (Лаборатория комплексной геофиз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ьков В.А. (Лаборатория современной геодинам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жинский Ю.А. (Отдел сейсмостойкого строительств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ский К.Ж. (Лаборатория тектонофиз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.В. (Центр коллективного пользования «Геодинамика и геохронология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В. (Лаборатория гидрогеолог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Е.А. (Бабичева В.А.) (Лаборатория инженерной геологии и геоэколог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 С.А. (Отдел комплексного использования минерального сырья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учный персонал (обеспечение работоспособности дорогостоящего научного оборудования)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ш И.Г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ская Т.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терова Е.И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купец П.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шиц А.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ев В.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кабзов А.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А.С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ин А.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а Г.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линен В.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.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цкий Л.З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енко М.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ва Н.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ногова Е.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шина Т.Ю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С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ический персонал (обеспечение жизнедеятельности зданий и инфраструктуры института)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ина Г.М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ров Н.Е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ров М.Н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ич С.Я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чуков М.А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11:00Z</dcterms:created>
  <dc:creator>User</dc:creator>
  <dc:description/>
  <cp:keywords/>
  <dc:language>en-US</dc:language>
  <cp:lastModifiedBy>User</cp:lastModifiedBy>
  <dcterms:modified xsi:type="dcterms:W3CDTF">2020-03-30T02:28:00Z</dcterms:modified>
  <cp:revision>4</cp:revision>
  <dc:subject/>
  <dc:title/>
</cp:coreProperties>
</file>