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 22/2 по ИЗК СО РАН от 02.04.2020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П: (функции управления, координации и обеспечения финансовых операци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дкочуб Д.П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ский К.Ж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А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нов А.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ьшагин Ю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 Л.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ынин А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заева А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И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ая Г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ркова М.Г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тонова Н.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стина Т.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 О.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ие подразделениями или их представители (обеспечение мер, согласно приказу по ИЗК СО РАН от 2 апреля 2020 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чуб Д.П. (Лаборатория палеогеодинами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 А.С. (Лаборатория геологии месторожден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С. (Лаборатория петрологии, геохимии и рудогенез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омеев А.Г. (Лаборатория геологии нефти и газ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 Ю.В. (Лаборатория геологии мезозоя и кайнозо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ьков В.А. (Лаборатория современной геодинами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ский К.Ж. (Лаборатория тектонофизики, Л</w:t>
      </w:r>
      <w:r>
        <w:rPr>
          <w:rFonts w:cs="Times New Roman" w:ascii="Times New Roman" w:hAnsi="Times New Roman"/>
          <w:sz w:val="24"/>
          <w:szCs w:val="24"/>
          <w:u w:val="single"/>
        </w:rPr>
        <w:t>аб. комплексн. геофизики и Лаб. сейсмостойкого строительст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рик В.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Добрынина А.А.) </w:t>
      </w:r>
      <w:r>
        <w:rPr>
          <w:rFonts w:cs="Times New Roman" w:ascii="Times New Roman" w:hAnsi="Times New Roman"/>
          <w:sz w:val="24"/>
          <w:szCs w:val="24"/>
        </w:rPr>
        <w:t xml:space="preserve">(Лаб. инж. сейсмологии и сейсмогеологии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.В. (Центр коллективного пользования «Геодинамика и геохронология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 С.В. (</w:t>
      </w:r>
      <w:r>
        <w:rPr>
          <w:rFonts w:cs="Times New Roman" w:ascii="Times New Roman" w:hAnsi="Times New Roman"/>
          <w:sz w:val="24"/>
          <w:szCs w:val="24"/>
          <w:u w:val="single"/>
        </w:rPr>
        <w:t>Ясныгина Т.А.</w:t>
      </w:r>
      <w:r>
        <w:rPr>
          <w:rFonts w:cs="Times New Roman" w:ascii="Times New Roman" w:hAnsi="Times New Roman"/>
          <w:sz w:val="24"/>
          <w:szCs w:val="24"/>
        </w:rPr>
        <w:t>) (Лаборатория изотопии и геохронолог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В. (Лаборатория гидрогеолог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Е.А. (</w:t>
      </w:r>
      <w:r>
        <w:rPr>
          <w:rFonts w:cs="Times New Roman" w:ascii="Times New Roman" w:hAnsi="Times New Roman"/>
          <w:sz w:val="24"/>
          <w:szCs w:val="24"/>
          <w:u w:val="single"/>
        </w:rPr>
        <w:t>Рыбченко А.А.,</w:t>
      </w:r>
      <w:r>
        <w:rPr>
          <w:rFonts w:cs="Times New Roman" w:ascii="Times New Roman" w:hAnsi="Times New Roman"/>
          <w:sz w:val="24"/>
          <w:szCs w:val="24"/>
        </w:rPr>
        <w:t xml:space="preserve"> Лаборатория инженерной геологии и геоэколог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 С.А. (Отдел комплексного использования минерального сырья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учный персонал (обеспечение работоспособности дорогостоящего научного оборудования)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ш И.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ев В.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А.С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ин А.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линен В.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.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енко М.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ва Н.Н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ногова Е.В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ический персонал (обеспечение жизнедеятельности зданий и инфраструктуры института) </w:t>
      </w:r>
    </w:p>
    <w:p>
      <w:pPr>
        <w:pStyle w:val="Style15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на Г.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ров Н.Е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ров М.Н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тич С.Я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чуков М.А. </w:t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а Л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01:00Z</dcterms:created>
  <dc:creator>User</dc:creator>
  <dc:description/>
  <cp:keywords/>
  <dc:language>en-US</dc:language>
  <cp:lastModifiedBy>DRF</cp:lastModifiedBy>
  <cp:lastPrinted>2020-04-06T12:11:00Z</cp:lastPrinted>
  <dcterms:modified xsi:type="dcterms:W3CDTF">2020-04-06T07:04:00Z</dcterms:modified>
  <cp:revision>4</cp:revision>
  <dc:subject/>
  <dc:title/>
</cp:coreProperties>
</file>