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ему Музею 25 лет! </w:t>
      </w:r>
    </w:p>
    <w:p>
      <w:pPr>
        <w:pStyle w:val="Normal"/>
        <w:jc w:val="both"/>
        <w:rPr/>
      </w:pPr>
      <w:r>
        <w:rPr/>
        <w:t xml:space="preserve">Созданный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по инициативе д.г.-м.н. профессора Ю.В. Комарова в 1995 г. как Геологический музей для популяризации геологических знаний, в 2009 г. переименован в музей Института земной коры. За последнее десятилетие, благодаря поддержке всех сотрудников Института, музей превратился в хранителя многоплановой геологической информации. Экспозиция музея постоянно расширяется и обновляется. Проводятся ставшие уже традиционными экскурсии к Дню науки и Дню геолога, к международному Дню музеев, к проводимым в Институте конференциям, юбилеям и другим знаковым событиям. Посещают музей наши коллеги из разных городов и стран, сотрудники институтов ИНЦ, школьники, студенты, аспиранты, жители Иркутска, Ангарска, Улан-Удэ. В этом году подготовленная экспозиция к Дню геолога и Дню рождения музея (21 апреля), обязательно будет открыта всеобщему обозрению, как только это станет возможным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22:00Z</dcterms:created>
  <dc:creator>k449-2</dc:creator>
  <dc:description/>
  <cp:keywords/>
  <dc:language>en-US</dc:language>
  <cp:lastModifiedBy>DRF</cp:lastModifiedBy>
  <dcterms:modified xsi:type="dcterms:W3CDTF">2020-04-20T03:09:00Z</dcterms:modified>
  <cp:revision>8</cp:revision>
  <dc:subject/>
  <dc:title>Отчет о работе Музея Института земной коры СО РАН в 2016 году</dc:title>
</cp:coreProperties>
</file>