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</w:tblGrid>
      <w:tr>
        <w:trPr>
          <w:trHeight w:val="507" w:hRule="atLeast"/>
        </w:trPr>
        <w:tc>
          <w:tcPr>
            <w:tcW w:w="3297" w:type="dxa"/>
            <w:tcBorders/>
            <w:vAlign w:val="center"/>
          </w:tcPr>
          <w:p>
            <w:pPr>
              <w:pStyle w:val="Heading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1661160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Российская академия наук</w:t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ибирское отде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ститут земной кор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  <w:t>ИНФОРМАЦИОННОЕ СООБЩЕНИЕ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ind w:hanging="0"/>
        <w:jc w:val="both"/>
        <w:rPr/>
      </w:pPr>
      <w:r>
        <w:rPr>
          <w:b/>
          <w:bCs/>
        </w:rPr>
        <w:t>С 17 по 22 августа 2009 г. в Институте земной коры СО РАН (г. Иркутск) будет проходить Всероссийское совещание с участием приглашенных исследователей из других стран. Тема совещания «Разломообразование и сейсмичность в литосфере: тектонофизические концепции и следствия».</w:t>
      </w:r>
    </w:p>
    <w:p>
      <w:pPr>
        <w:pStyle w:val="Heading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120"/>
        <w:ind w:firstLine="709"/>
        <w:rPr/>
      </w:pPr>
      <w:r>
        <w:rPr/>
        <w:t xml:space="preserve">Научное направление совещания – анализ и обмен мнениями о состоянии и современных проблемах исследования процессов разломообразования и сейсмичности в литосфере с целью выработки принципиально новых концепций изучения этих процессов на уровне  возможностей 21 века. На базе современных  достижений тектонофизики и сейсмологии, а также смежных разделов науки и техники, свежие парадигмы и концепции, усовершенствованные технологии дадут возможность разработать принципиально новые подходы и методы к изучению закономерностей активизации литосферы, ее разломных структур и сейсмичности в интервалах короткого реального времени для совершенствования методов прогноза сильных сейсмических и других катастрофических событий. Совещание будет способствовать координации подобных исследований, ведущихся в научных учреждениях РФ и ряде зарубежных научных центров. </w:t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Планируемые основные темы  совещания</w:t>
      </w:r>
    </w:p>
    <w:p>
      <w:pPr>
        <w:pStyle w:val="Normal"/>
        <w:numPr>
          <w:ilvl w:val="0"/>
          <w:numId w:val="2"/>
        </w:numPr>
        <w:ind w:left="735" w:right="-81" w:hanging="375"/>
        <w:jc w:val="both"/>
        <w:rPr/>
      </w:pPr>
      <w:r>
        <w:rPr>
          <w:sz w:val="22"/>
          <w:szCs w:val="24"/>
        </w:rPr>
        <w:t xml:space="preserve">Геологические и геофизические аспекты формирования разломов и разломно-блоковых структур в литосфере. Концепции по геодинамике развития разломно-блоковых структур литосферы, их активизаций и энергетических источников. </w:t>
      </w:r>
    </w:p>
    <w:p>
      <w:pPr>
        <w:pStyle w:val="Normal"/>
        <w:numPr>
          <w:ilvl w:val="0"/>
          <w:numId w:val="2"/>
        </w:numPr>
        <w:ind w:left="735" w:right="-81" w:hanging="375"/>
        <w:jc w:val="both"/>
        <w:rPr/>
      </w:pPr>
      <w:r>
        <w:rPr>
          <w:sz w:val="22"/>
          <w:szCs w:val="24"/>
        </w:rPr>
        <w:t>Закономерности сейсмического процесса в регионах с различными типами напряженного состояния  литосферы. Реконструкции полей напряжений тектонофизическими и сейсмологическими методами.  Иерархическая соподчиненность полей напряжений в литосфере.</w:t>
      </w:r>
    </w:p>
    <w:p>
      <w:pPr>
        <w:pStyle w:val="Normal"/>
        <w:numPr>
          <w:ilvl w:val="0"/>
          <w:numId w:val="2"/>
        </w:numPr>
        <w:ind w:left="735" w:right="-81" w:hanging="375"/>
        <w:jc w:val="both"/>
        <w:rPr/>
      </w:pPr>
      <w:r>
        <w:rPr>
          <w:sz w:val="22"/>
          <w:szCs w:val="24"/>
        </w:rPr>
        <w:t>Физическое и математическое моделирование закономерностей разломообразования и сейсмичности.</w:t>
      </w:r>
    </w:p>
    <w:p>
      <w:pPr>
        <w:pStyle w:val="Normal"/>
        <w:numPr>
          <w:ilvl w:val="0"/>
          <w:numId w:val="2"/>
        </w:numPr>
        <w:ind w:left="735" w:right="-81" w:hanging="375"/>
        <w:jc w:val="both"/>
        <w:rPr/>
      </w:pPr>
      <w:r>
        <w:rPr>
          <w:sz w:val="22"/>
          <w:szCs w:val="24"/>
        </w:rPr>
        <w:t>Структурные и геодинамические факторы, контролирующие сейсмический процесс и локализацию сейсмических событий. Тектонофизические концепции о взаимосвязях геодинамики литосферы и сейсмичности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firstLine="681"/>
        <w:jc w:val="both"/>
        <w:rPr/>
      </w:pPr>
      <w:r>
        <w:rPr>
          <w:sz w:val="22"/>
          <w:szCs w:val="24"/>
        </w:rPr>
        <w:t xml:space="preserve">Председатель Оргкомитета – директор ИЗК СО РАН, член-корреспондент РАН, профессор Е.В. Скляров, сопредседатель –  главный научный сотрудник ИЗК СО РАН, академик РАЕН, профессор С.И. Шерман, ученый секретарь совещания − зав. лабораторией современной геодинамики, к.г.-м.н. В.А. Саньков, руководитель рабочей группы − ст.н.с., к.г.-м.н. О.В. Лунина. </w:t>
      </w:r>
    </w:p>
    <w:p>
      <w:pPr>
        <w:pStyle w:val="Normal"/>
        <w:ind w:left="360" w:right="-8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К началу работы совещания будут изданы расширенные тезисы (материалы). Планируется обратиться в редколлегии журналов по соответствующей тематике с рекомендацией опубликовать избранные статьи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Во время работы совещания планируется провести экскурсию по историческим местам города, в том числе в дом-музей декабристов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В заключительный день совещания будет проведена однодневная экскурсия на оз. Байкал, с особым вниманием на тектонику истока  р. Ангары и Байкальский музей (пос. Листвянка)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Оргкомитет просит коллег, заинтересованных участвовать в совещании, заполнить и прислать заявку по прилагаемой форме до 1 января 2009 г. В дальнейшем циркуляры и другие материалы, связанные с подготовкой совещания, будут индивидуально направлены по электронным или почтовым адресам, обозначенным в заявках.</w:t>
      </w:r>
    </w:p>
    <w:p>
      <w:pPr>
        <w:pStyle w:val="Normal"/>
        <w:ind w:firstLine="708"/>
        <w:jc w:val="both"/>
        <w:rPr/>
      </w:pPr>
      <w:r>
        <w:rPr>
          <w:sz w:val="22"/>
          <w:szCs w:val="24"/>
        </w:rPr>
        <w:t>Адрес оргкомитета: Институт земной коры СО РАН, ул. Лермонтова, 128; Иркутск, 664033. Россия.</w:t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Заявки участников направлять на имя Владимира Анатольевича Санькова по адресу ИЗК СО РАН, или по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 xml:space="preserve">: </w:t>
      </w:r>
      <w:r>
        <w:rPr>
          <w:b/>
          <w:sz w:val="22"/>
          <w:szCs w:val="24"/>
        </w:rPr>
        <w:t xml:space="preserve"> </w:t>
      </w:r>
      <w:hyperlink r:id="rId3">
        <w:r>
          <w:rPr>
            <w:rStyle w:val="InternetLink"/>
            <w:b/>
            <w:sz w:val="22"/>
            <w:szCs w:val="24"/>
          </w:rPr>
          <w:t>sankov@crust.irk.ru</w:t>
        </w:r>
      </w:hyperlink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Приглашаем всех коллег принять участие в совещании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>До приятных встреч в зеленом летнем Иркутске!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  <w:caps/>
        </w:rPr>
        <w:t>Заявка на участие</w:t>
      </w:r>
    </w:p>
    <w:p>
      <w:pPr>
        <w:pStyle w:val="Heading3"/>
        <w:ind w:hanging="0"/>
        <w:rPr/>
      </w:pPr>
      <w:r>
        <w:rPr>
          <w:b/>
          <w:bCs/>
        </w:rPr>
        <w:t>в научном совещании «Разломообразование и сейсмичность в литосфере:</w:t>
      </w:r>
    </w:p>
    <w:p>
      <w:pPr>
        <w:pStyle w:val="Heading3"/>
        <w:ind w:hanging="0"/>
        <w:rPr/>
      </w:pPr>
      <w:r>
        <w:rPr>
          <w:b/>
          <w:bCs/>
        </w:rPr>
        <w:t>тектонофизические концепции и следствия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7 - 22 августа 2009 г., Иркутск, Академгородок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амилия Имя Отчество </w:t>
      </w:r>
    </w:p>
    <w:p>
      <w:pPr>
        <w:pStyle w:val="Heading4"/>
        <w:ind w:firstLine="720"/>
        <w:rPr/>
      </w:pPr>
      <w:r>
        <w:rPr/>
        <w:t>Год рож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ран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ная степен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ное зва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лжность</w:t>
      </w:r>
    </w:p>
    <w:p>
      <w:pPr>
        <w:pStyle w:val="Heading4"/>
        <w:ind w:firstLine="720"/>
        <w:rPr/>
      </w:pPr>
      <w:r>
        <w:rPr/>
        <w:t xml:space="preserve">Основное место работы/учеб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звание доклад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учная секция (№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чтовый адрес (рабочий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лектронный адр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ак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Заявки участников направлять на имя Владимира Анатольевича Санькова по адресу ИЗК СО РАН, или по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 xml:space="preserve">: </w:t>
      </w:r>
      <w:r>
        <w:rPr>
          <w:b/>
          <w:sz w:val="22"/>
          <w:szCs w:val="24"/>
        </w:rPr>
        <w:t xml:space="preserve"> </w:t>
      </w:r>
      <w:hyperlink r:id="rId4">
        <w:r>
          <w:rPr>
            <w:rStyle w:val="InternetLink"/>
            <w:b/>
            <w:sz w:val="22"/>
            <w:szCs w:val="24"/>
          </w:rPr>
          <w:t>sankov@crust.irk.ru</w:t>
        </w:r>
      </w:hyperlink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до 1 января 2009 г. Сведения, приведенные в заявке, необходимы для подачи проекта в РФФИ на поддержку научного мероприятия. </w:t>
      </w:r>
    </w:p>
    <w:p>
      <w:pPr>
        <w:pStyle w:val="Normal"/>
        <w:ind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kov@crust.irk.ru" TargetMode="External"/><Relationship Id="rId4" Type="http://schemas.openxmlformats.org/officeDocument/2006/relationships/hyperlink" Target="mailto:sankov@crust.ir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9:00Z</dcterms:created>
  <dc:creator>Шерман С.И.</dc:creator>
  <dc:description/>
  <dc:language>en-US</dc:language>
  <cp:lastModifiedBy>Admin</cp:lastModifiedBy>
  <dcterms:modified xsi:type="dcterms:W3CDTF">2008-09-18T04:17:00Z</dcterms:modified>
  <cp:revision>18</cp:revision>
  <dc:subject/>
  <dc:title> </dc:title>
</cp:coreProperties>
</file>