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ститут солнечно-земной физики Сибирского отделения Российской академии наук проводит с 10 по 13 октября 2011 года в Иркутске  9-ю Российско-Монгольскую конференцию  по астрономии и геофизике. Приглашаем Вас и Ваших коллег принять участие в конферен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тематика конференции включает в себя следующие вопрос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лнечно-земная физика и гелиогеодинамика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ейсмогеодинамика Байкало-Монгольского региона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мониторинг и моделирование опасных природных процессов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геология и инженерная геология Байкало-Монгольского реги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ферен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М. Григорьев, зам. директора ИСЗФ СО РАН, член-корреспондент РАН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нэх Сухбаатар, директор Исследовательского центра астрономии и геофизики Монгольской академии наук, доктор нау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Г. Леви, зам. директора ИЗК СО РАН, доктор геолого-минералогических нау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тапов, доктор физико-математических наук, ИСЗФ СО Р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эмберел, профессор, Исследовательский центр астрономии и геофизики Монгольской академии нау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Мордвинов, доктор физико-математических наук, ИСЗФ СО РАН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.А. Рахматулин, доктор физико-математических наук, ИСЗФ СО Р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Харченко, кандидат физико-математических наук, ИСЗФ СО Р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Куликов, заместитель директора по общим вопросам, ИСЗФ СО Р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Никонова, заведующий редакционно-издательского отдела, ИСЗФ СО РАН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Осипова, ведущий бухгалтер, ИСЗФ СО РА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следующий порядок проведения конференц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езд - 9 октября 2011 г. Участникам конференции будут предоставлены места для проживания в гостинице «Академическая» в Академгородке.  Регистрация участников конференции 10 октября.  Проведение заседаний 10–12 октября. Отъезд участников - 13 октябр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комитет конференции просит присылать заявки на участие в конференции и тезисы докладов в электронном письме по адресу:  conf2011@iszf.irk.r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данные об участниках конференции и тезисы докладов. В ней следует сообщить следующую информац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(для указания на визитке)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работы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каждого докла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тор(ы) и название тезисов. Фамилию докладчика подчеркнуть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аемый вид доклада: (Устный/Постер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принимаются в формате MS Word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ок приёма заявок на участие в конференции - до 15 сентября 2011 года включительн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и программа будут опубликованы к началу конференц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редств демонстрации докладов на конференции будет предусмотрен мультимедийный проект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организационным вопросам, связанным с конференцией, просьба обращаться к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инову Александру Вениаминовичу, email: avm@iszf.irk.ru, тел.: (3952) 564-544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рине Петровне Харченко, email: </w:t>
      </w:r>
      <w:r>
        <w:rPr>
          <w:rFonts w:cs="Times New Roman" w:ascii="Times New Roman" w:hAnsi="Times New Roman"/>
          <w:sz w:val="24"/>
          <w:szCs w:val="24"/>
          <w:lang w:val="en-US"/>
        </w:rPr>
        <w:t>hip</w:t>
      </w:r>
      <w:r>
        <w:rPr>
          <w:rFonts w:cs="Times New Roman" w:ascii="Times New Roman" w:hAnsi="Times New Roman"/>
          <w:sz w:val="24"/>
          <w:szCs w:val="24"/>
        </w:rPr>
        <w:t>@ iszf.irk.ru, телефон: (3952) 564-50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S.: Просим распространить данное сообщение среди сотрудников Ваше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28:00Z</dcterms:created>
  <dc:creator>User</dc:creator>
  <dc:description/>
  <cp:keywords/>
  <dc:language>en-US</dc:language>
  <cp:lastModifiedBy>User</cp:lastModifiedBy>
  <cp:lastPrinted>2011-07-12T10:40:00Z</cp:lastPrinted>
  <dcterms:modified xsi:type="dcterms:W3CDTF">2011-07-12T02:33:00Z</dcterms:modified>
  <cp:revision>4</cp:revision>
  <dc:subject/>
  <dc:title/>
</cp:coreProperties>
</file>