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293370</wp:posOffset>
                </wp:positionV>
                <wp:extent cx="4730115" cy="5060950"/>
                <wp:effectExtent l="127635" t="127000" r="12636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50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23.1pt;width:372.4pt;height:398.45pt;mso-wrap-style:none;v-text-anchor:middle">
                <v:fill o:detectmouseclick="t" type="solid" color2="black"/>
                <v:stroke color="black" weight="254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603750" cy="494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24 января 2012 года на 80 году жизни скончался выдающийся ученый, лауреат Государственной премии СССР, заслуженный деятель науки РФ,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октор геолого-минералогических наук, профессор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ОРИС ИОСИФОВИЧ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ИСАРСК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ия гидрогеолог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а земной коры СО РАН (г. Иркутск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7:00Z</dcterms:created>
  <dc:creator>Malov</dc:creator>
  <dc:description/>
  <cp:keywords/>
  <dc:language>en-US</dc:language>
  <cp:lastModifiedBy>User</cp:lastModifiedBy>
  <cp:lastPrinted>2003-09-17T17:54:00Z</cp:lastPrinted>
  <dcterms:modified xsi:type="dcterms:W3CDTF">2012-01-24T06:52:00Z</dcterms:modified>
  <cp:revision>7</cp:revision>
  <dc:subject/>
  <dc:title/>
</cp:coreProperties>
</file>