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647382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/>
      </w:pPr>
      <w:r>
        <w:rPr>
          <w:color w:val="FF0000"/>
          <w:sz w:val="28"/>
          <w:lang w:val="ru-RU"/>
        </w:rPr>
        <w:t>15 ОКТЯБРЯ</w:t>
      </w:r>
    </w:p>
    <w:p>
      <w:pPr>
        <w:pStyle w:val="Subtitle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Утреннее заседание </w:t>
      </w:r>
    </w:p>
    <w:p>
      <w:pPr>
        <w:pStyle w:val="Heading"/>
        <w:rPr>
          <w:b w:val="false"/>
          <w:b w:val="false"/>
          <w:bCs/>
          <w:color w:val="FF0000"/>
          <w:sz w:val="16"/>
          <w:szCs w:val="16"/>
          <w:lang w:val="ru-RU"/>
        </w:rPr>
      </w:pPr>
      <w:r>
        <w:rPr>
          <w:b w:val="false"/>
          <w:bCs/>
          <w:color w:val="FF0000"/>
          <w:sz w:val="16"/>
          <w:szCs w:val="16"/>
          <w:lang w:val="ru-RU"/>
        </w:rPr>
      </w:r>
    </w:p>
    <w:p>
      <w:pPr>
        <w:pStyle w:val="Heading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Пленарное  заседание</w:t>
      </w:r>
    </w:p>
    <w:p>
      <w:pPr>
        <w:pStyle w:val="Normal"/>
        <w:autoSpaceDE w:val="false"/>
        <w:rPr>
          <w:b/>
          <w:b/>
          <w:bCs/>
          <w:color w:val="FF0000"/>
          <w:sz w:val="12"/>
          <w:szCs w:val="12"/>
          <w:lang w:val="ru-RU"/>
        </w:rPr>
      </w:pPr>
      <w:r>
        <w:rPr>
          <w:b/>
          <w:bCs/>
          <w:color w:val="FF0000"/>
          <w:sz w:val="12"/>
          <w:szCs w:val="1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онвинеры:       академик РАН В.В. Ярмолюк, член-корр. РАН Е.В. Скляр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 – 9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Е.В. Скляров, Д.П. Гладкочуб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 xml:space="preserve">ВСТУПИТЕЛЬНОЕ СЛОВО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b w:val="false"/>
                <w:bCs w:val="false"/>
                <w:i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9.10 – 9.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.В. Ярмолюк</w:t>
            </w:r>
            <w:r>
              <w:rPr>
                <w:b/>
                <w:bCs/>
                <w:i/>
                <w:iCs/>
              </w:rPr>
              <w:t>, А.М. Козловский, Е.Б. Сальникова, А.Б. Котов, А.В. Трав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</w:rPr>
              <w:t>ВОЗРАСТ ХАНГАЙСКОГО БАТОЛИТА И ПРОБЛЕМЫ ПОЛИХРОННОСТИ БАТОЛИТООБРАЗОВАНИЯ В СКЛАДЧАТЫХ СТРУКТУРАХ ЦЕНТРАЛЬНОЙ АЗ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 – 9.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imesNewRomanPS-BoldMT;Times New Roman"/>
                <w:b/>
                <w:b/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  <w:u w:val="single"/>
              </w:rPr>
              <w:t>В.С. Федоровский</w:t>
            </w:r>
            <w:r>
              <w:rPr>
                <w:b/>
                <w:bCs/>
                <w:i/>
                <w:iCs w:val="false"/>
                <w:sz w:val="24"/>
                <w:szCs w:val="24"/>
              </w:rPr>
              <w:t xml:space="preserve"> </w:t>
            </w:r>
            <w:r>
              <w:rPr>
                <w:i/>
                <w:iCs w:val="false"/>
                <w:sz w:val="24"/>
                <w:szCs w:val="24"/>
              </w:rPr>
              <w:t>ОЛЬХОНСКИЙ ГЕОДИНАМИЧЕСКИЙ ПОЛИГОН: ПРОБЛЕМЫ И ПЕРСПЕКТИВЫ ИХ РЕШЕ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iCs w:val="false"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NewRomanPS-BoldMT;Times New Roman"/>
                <w:b/>
                <w:i/>
                <w:iCs w:val="false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0 – 10</w:t>
            </w:r>
            <w:r>
              <w:rPr>
                <w:b/>
                <w:i/>
                <w:lang w:val="en-US"/>
              </w:rPr>
              <w:t>.1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>Е.В. Скляров</w:t>
            </w:r>
            <w:r>
              <w:rPr>
                <w:b/>
                <w:bCs/>
                <w:i/>
                <w:iCs/>
              </w:rPr>
              <w:t xml:space="preserve">, Н.С. Карманов, А.В. Лавренчук, А.Е. Старикова </w:t>
            </w:r>
            <w:r>
              <w:rPr>
                <w:i/>
                <w:iCs/>
              </w:rPr>
              <w:t>ПЕРОВСКИТЫ ТАЖЕРАНСКОГО МАССИВА (ЗАПАДНОЕ ПРИБАЙКАЛЬЕ)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0.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0 – 10.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.А. Третьяков, </w:t>
            </w:r>
            <w:r>
              <w:rPr>
                <w:b/>
                <w:bCs/>
                <w:i/>
                <w:iCs/>
                <w:u w:val="single"/>
              </w:rPr>
              <w:t>К.Е. Дегтярев</w:t>
            </w:r>
            <w:r>
              <w:rPr>
                <w:b/>
                <w:bCs/>
                <w:i/>
                <w:iCs/>
              </w:rPr>
              <w:t xml:space="preserve">, А.Б. Котов, К.Н. Шатагин,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Е.Б. Сальникова, С.З. Яковлева, И.В. Анисимова </w:t>
            </w:r>
            <w:r>
              <w:rPr>
                <w:i/>
                <w:iCs/>
              </w:rPr>
              <w:t>УЛЬТРАМАФИТ-ГАББРОВЫЕ КОМПЛЕКСЫ КОКЧЕТАВСКОГО МАССИВА (СЕВЕРНЫЙ КАЗАХСТАН): НОВЫЕ ДАННЫЕ О ВОЗРАСТЕ, ФОРМАЦИОННОЙ ПРИНАДЛЕЖНОСТИ И ТЕКТОНИЧЕСКОЙ ПОЗИЦ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0.30 – 10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А.Б. Котов</w:t>
            </w:r>
            <w:r>
              <w:rPr>
                <w:b/>
                <w:bCs/>
                <w:i/>
              </w:rPr>
              <w:t xml:space="preserve">, Е.Ю. Рыцк, А.А. Андреев, Е.Б. Сальникова,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.Д. Великославинский, В.П. Ковач, Е.В. Толмачева, С.З. Яковлева,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А.М. Федосеенко</w:t>
            </w:r>
            <w:r>
              <w:rPr>
                <w:i/>
                <w:iCs/>
              </w:rPr>
              <w:t xml:space="preserve"> ПОСЛЕДОВАТЕЛЬНОСТЬ ФОРМИРОВАНИЯ И ВОЗРАСТ НЕОПРОТЕРОЗОЙСКИХ МАГМАТИЧЕСКИХ КОМПЛЕКСОВ КИЧЕРСКОЙ ЗОНЫ БАЙКАЛО-МУЙСКОГО ПОДВИЖНОГО ПОЯС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0.50 – 11.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FF0000"/>
                <w:lang w:val="ru-RU"/>
              </w:rPr>
            </w:pPr>
            <w:r>
              <w:rPr>
                <w:i w:val="false"/>
                <w:iCs w:val="false"/>
                <w:color w:val="FF0000"/>
                <w:lang w:val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12"/>
                <w:szCs w:val="12"/>
                <w:lang w:val="ru-RU"/>
              </w:rPr>
            </w:pPr>
            <w:r>
              <w:rPr>
                <w:i w:val="false"/>
                <w:iCs w:val="false"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1.10 – 11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И.К. Козаков</w:t>
            </w:r>
            <w:r>
              <w:rPr>
                <w:b/>
                <w:bCs/>
                <w:i/>
              </w:rPr>
              <w:t xml:space="preserve">, В.П. Ковач, Е.Б. Сальникова, Е.В. Бибикова,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И.В. Анисимова, Т.И. Кирнозова, Л.Б. Терентьева, Ч. Эрдэнэжаргал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БЛОКИ ДОКЕМБРИЙСКОЙ КОНТИНЕНТАЛЬНОЙ КОРЫ В СТРУКТУРЕ КАЛЕДОНИД ВОСТОЧНОЙ ЧАСТИ ЦЕНТРАЛЬНО-АЗИАТСКОГО СКЛАДЧАТОГО ПОЯСА: ТЕКТОНИЧЕСКАЯ ПОЗИЦИЯ, ВОЗРАСТ, ЭТАПЫ ФОРМИРОВАН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-BoldMT;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NewRomanPS-BoldMT;Times New Roman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1.30 – 11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Ю.К. Советов</w:t>
            </w:r>
            <w:r>
              <w:rPr>
                <w:b/>
                <w:bCs/>
                <w:i/>
                <w:iCs/>
              </w:rPr>
              <w:t xml:space="preserve">, Л.В. Соловецкая </w:t>
            </w:r>
            <w:r>
              <w:rPr>
                <w:i/>
                <w:iCs/>
              </w:rPr>
              <w:t>ГЛАВНЫЕ СТАДИИ ОСАДКОНАКОПЛЕНИЯ В ВЕНДЕ НА ЮГЕ СИБИРИ: ДЕТАЛЬНАЯ КОРРЕЛЯЦИЯ И ИНТЕРПРЕТАЦИЯ СТРАТИГРАФИЧЕСКИХ ПОДРАЗДЕЛЕНИЙ В ПРИСАЯНЬЕ И ПРИБАЙКАЛЬ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i/>
                <w:i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1.50 – 12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u w:val="single"/>
              </w:rPr>
              <w:t>М.М. Буслов</w:t>
            </w:r>
            <w:r>
              <w:rPr>
                <w:b/>
                <w:bCs/>
                <w:i/>
              </w:rPr>
              <w:t xml:space="preserve">, Н.Л. Добрецов, А.В. Травин, А.В. Куликова, Д. Отгонбaатар, Е.С. Рубанова, М.А. Абилдаева </w:t>
            </w:r>
            <w:r>
              <w:rPr>
                <w:i/>
                <w:iCs/>
              </w:rPr>
              <w:t>ТЕКТОНИКА И ГЕОДИНАМИКА АЛТАЕ-САЯНСКОЙ СКЛАДЧАТОЙ ОБЛАСТИ В ПОЗДНЕМ ПАЛЕОЗОЕ: ВНУТРИКОНТИНЕНТАЛЬНЫЙ КОЛЛИЗИОННЫЙ ОРОГЕН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2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10 – 12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u w:val="single"/>
              </w:rPr>
              <w:t>А.В. Иванов</w:t>
            </w:r>
            <w:r>
              <w:rPr>
                <w:b/>
                <w:bCs/>
                <w:i/>
              </w:rPr>
              <w:t>, Е.И. Демонтерова, С. Мукаса, В.С. Каменецкий, М. Аккерсон, Б.Г. Покровский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МЕЙМЕЧИТОВЫЕ МАГМЫ СИБИРСКИХ ТРАППОВ: ГОРЯЧИЕ ИЛИ МОКРЫЕ?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i/>
                <w:i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2.30 – 14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FF0000"/>
                <w:lang w:val="ru-RU"/>
              </w:rPr>
            </w:pPr>
            <w:r>
              <w:rPr>
                <w:i w:val="false"/>
                <w:iCs w:val="false"/>
                <w:color w:val="FF0000"/>
                <w:lang w:val="ru-RU"/>
              </w:rPr>
              <w:t>ПЕРЕРЫВ НА ОБЕ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br w:type="page"/>
      </w:r>
      <w:r>
        <w:rPr>
          <w:b/>
          <w:color w:val="FF0000"/>
          <w:sz w:val="28"/>
        </w:rPr>
        <w:t>15 ОКТЯБРЯ</w:t>
      </w:r>
    </w:p>
    <w:p>
      <w:pPr>
        <w:pStyle w:val="Subtitle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Вечернее заседа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и региональные проблемы геодинамики</w:t>
      </w:r>
    </w:p>
    <w:p>
      <w:pPr>
        <w:pStyle w:val="Normal"/>
        <w:autoSpaceDE w:val="false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онвинеры:      член-корр. РАН К.Е. Дегтярев, д.г.-м.н. Д.П. Гладкочуб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 – 14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Д.П. Гладкочуб</w:t>
            </w:r>
            <w:r>
              <w:rPr>
                <w:b/>
                <w:bCs/>
                <w:i/>
              </w:rPr>
              <w:t xml:space="preserve">, А.М. Станевич, Т.В. Донская, А.М. Мазукабзов, </w:t>
            </w:r>
          </w:p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</w:rPr>
              <w:t>З.Л. Мотов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ТРИ ВОЗРАСТНЫХ УРОВНЯ НАКОПЛЕНИЯ ДОКЕМБРИЙСКИХ ТОЛЩ УРИКСКО-ИЙСКОГО ГРАБЕНА (ЮГ СИБИРСКОГО КРАТОНА): РЕЗУЛЬТАТЫ U-PB LA-ICP-MS ДАТИРОВАНИЯ ДЕТРИТОВЫХ ЦИРКОН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eastAsia="TimesNewRomanPS-BoldMT;Times New Roman"/>
                <w:b/>
                <w:i/>
                <w:iCs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0 – 14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u w:val="single"/>
              </w:rPr>
              <w:t>А.Д. Ножкин</w:t>
            </w:r>
            <w:r>
              <w:rPr>
                <w:b/>
                <w:bCs/>
                <w:i/>
                <w:iCs/>
              </w:rPr>
              <w:t xml:space="preserve">, О.М. Туркина, Н.В. Дмитриева, И.И. Лиханов </w:t>
            </w:r>
            <w:r>
              <w:rPr>
                <w:i/>
                <w:iCs/>
              </w:rPr>
              <w:t>НОВЫЕ ДАННЫЕ ПО P-T ПАРАМЕТРАМ МЕТАМОРФИЗМА И ВОЗРАСТНЫМ РУБЕЖАМ ФОРМИРОВАНИЯ МЕТАТЕРРИГЕННО-КАРБОНАТНЫХ ОТЛОЖЕНИЙ ДЕРБИНСКОГО БЛОКА (ВОСТОЧНЫЙ САЯН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4.40 – 15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u w:val="single"/>
              </w:rPr>
              <w:t>Т.В. Донская</w:t>
            </w:r>
            <w:r>
              <w:rPr>
                <w:b/>
                <w:bCs/>
                <w:i/>
              </w:rPr>
              <w:t>, Д.П. Гладкочуб, А.М. Мазукабзов, В.С. Федоровский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РИЧИНЫ ФОРМИРОВАНИЯ ОДНОВОЗРАСТНЫХ ГРАНИТОИДОВ РАЗНЫХ ГЕОХИМИЧЕСКИХ ТИПОВ В ПРЕДЕЛАХ ЕДИНЫХ СТРУКТУР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– 15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.С. Федоровский</w:t>
            </w:r>
            <w:r>
              <w:rPr>
                <w:b/>
                <w:bCs/>
                <w:i/>
                <w:iCs/>
              </w:rPr>
              <w:t xml:space="preserve">, А.М. Мазукабзов, Е.В. Скляров, Д.П. Гладкочуб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Т.В. Донская, А.В. Лавренчук </w:t>
            </w:r>
            <w:r>
              <w:rPr>
                <w:i/>
                <w:iCs/>
              </w:rPr>
              <w:t>ГЕОЛОГИЧЕСКАЯ И ТЕКТОНИЧЕСКАЯ КАРТЫ СЕВЕРО-ВОСТОЧНОЙ ЧАСТИ ЗОН ЧЕРНОРУД И ТОМОТА (ОЛЬХОНСКИЙ РЕГИОН, БАЙКАЛ): СИНТЕЗ НОВЫХ ДАННЫ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0 – 15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И.Ф. Гертнер</w:t>
            </w:r>
            <w:r>
              <w:rPr>
                <w:b/>
                <w:bCs/>
                <w:i/>
              </w:rPr>
              <w:t>, В.В. Врублевский, П.А. Тишин, О.М. Гринев, Г. Гутиеррес-Алонсо, Т.Б. Баянова, П.С. Сер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ВРЕМЕННЫЕ РУБЕЖИ, ИСТОЧНИКИ МАГМ И ФОРМАЦИОННЫЙ СТАТУС ПАЛЕОЗОЙСКИХ ФЕЛЬДШПАТОИДНЫХ ИНТРУЗИЙ СЕВЕРО-ВОСТОКА КУЗНЕЦКОГО АЛАТА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5.40 – 16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8"/>
                <w:szCs w:val="8"/>
              </w:rPr>
            </w:pPr>
            <w:r>
              <w:rPr>
                <w:b/>
                <w:i/>
                <w:iCs/>
                <w:color w:val="FF0000"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6.00 – 16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С.Д. Великославинский</w:t>
            </w:r>
            <w:r>
              <w:rPr>
                <w:b/>
                <w:bCs/>
                <w:i/>
              </w:rPr>
              <w:t xml:space="preserve">, А.Б. Котов, Е.Б. Сальникова, В.П. Ковач,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>А.А. Сорокин, А.П. Сорокин, А.М. Ларин, Е.В. Толмачев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СТАНОВОЙ КОМПЛЕКС ДЖУГДЖУРО-СТАНОВОГО СУПЕРТЕРРЕЙНА ЦЕНТРАЛЬНО-АЗИАТСКОГО СКЛАДЧАТОГО ПОЯСА: ВОЗРАСТ И ГЕОДИНАМИЧЕСКИЕ ОБСТАНОВКИ ФОРМИРОВАНИЯ ПРОТОЛИТ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6.20 – 16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u w:val="single"/>
              </w:rPr>
              <w:t>Н.Ю. Матушкин</w:t>
            </w:r>
            <w:r>
              <w:rPr>
                <w:b/>
                <w:bCs/>
                <w:i/>
                <w:iCs/>
              </w:rPr>
              <w:t xml:space="preserve">, К.В. Воронин, В.А. Верниковский, А.Е. Верниковская, Ю.М. Лаевский, О.П. Полянский </w:t>
            </w:r>
            <w:r>
              <w:rPr>
                <w:i/>
                <w:iCs/>
              </w:rPr>
              <w:t>ПОЗДНЕПАЛЕОЗОЙСКАЯ КОЛЛИЗИЯ «КАРСКИЙ МИКРОКОНТИНЕНТ – СИБИРЬ», ТАЙМЫРО-СЕВЕРОЗЕМЕЛЬСКАЯ СКЛАДЧАТАЯ ОБЛАСТЬ: ТЕКТОНОТЕРМАЛЬНЫЕ РЕКОНСТРУКЦ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6.40 – 17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.М. Мазукабзов</w:t>
            </w:r>
            <w:r>
              <w:rPr>
                <w:b/>
                <w:bCs/>
                <w:i/>
                <w:iCs/>
              </w:rPr>
              <w:t xml:space="preserve">, А.Б. Котов, Т.М. Сковитина, А.М. Ларин </w:t>
            </w:r>
            <w:r>
              <w:rPr>
                <w:i/>
                <w:iCs/>
              </w:rPr>
              <w:t>КОАКСИАЛЬНАЯ ДЕФОРМАЦИЯ В ПРЕДЕЛАХ ЕЛИКАНСКОГО КОМПЛЕКСА МЕТАМОРФИЧЕСКОГО ЯДРА (ОЛЕКМО-СТАНОВАЯ ЗОНА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7.00 – 17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Г.М. Вовна</w:t>
            </w:r>
            <w:r>
              <w:rPr>
                <w:b/>
                <w:bCs/>
                <w:i/>
              </w:rPr>
              <w:t>, В.И. Киселёв, М.А. Мишкин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НЕОПРОТЕРОЗОЙСКИЙ ПОКРОВНО-СКЛАДЧАТЫЙ КОМПЛЕКС ХАНКАЙСКОГО МАССИВА И ЕГО U-Pb ГЕОХРОНОЛОГ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17.10 – 17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>Е.В. Хаин</w:t>
            </w:r>
            <w:r>
              <w:rPr>
                <w:b/>
                <w:bCs/>
                <w:i/>
                <w:iCs/>
              </w:rPr>
              <w:t xml:space="preserve">, Д.Н. Ремизов, А.А. Федотова </w:t>
            </w:r>
            <w:r>
              <w:rPr>
                <w:i/>
                <w:iCs/>
              </w:rPr>
              <w:t>УЛЬТРАМАФИТ-МАФИТОВЫЕ КОМПЛЕКСЫ В СКЛАДЧАТЫХ СТРУКТУРАХ УРАЛО-МОНГОЛЬСКОГО ПОЯСА: КЛАССИФИКАЦИЯ, СОСТАВ, ПРОИСХОЖДЕНИЕ, ЗНАЧЕНИЕ ДЛЯ ИСТОРИИ РАЗВИТИЯ ОКРАИН ПАЛЕООКЕАН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7.30 – 18.00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8"/>
                <w:szCs w:val="8"/>
                <w:lang w:val="ru-RU"/>
              </w:rPr>
            </w:pPr>
            <w:r>
              <w:rPr>
                <w:i w:val="false"/>
                <w:iCs w:val="false"/>
                <w:sz w:val="8"/>
                <w:szCs w:val="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 – 20.00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Фуршет по поводу открытия Совещания (ИЗК СО РАН)</w:t>
            </w:r>
          </w:p>
        </w:tc>
      </w:tr>
    </w:tbl>
    <w:p>
      <w:pPr>
        <w:pStyle w:val="Normal"/>
        <w:autoSpaceDE w:val="false"/>
        <w:rPr>
          <w:i/>
          <w:i/>
          <w:iCs/>
          <w:sz w:val="12"/>
          <w:szCs w:val="12"/>
          <w:highlight w:val="yellow"/>
        </w:rPr>
      </w:pPr>
      <w:r>
        <w:br w:type="page"/>
      </w:r>
      <w:r>
        <w:rPr>
          <w:i/>
          <w:iCs/>
          <w:sz w:val="12"/>
          <w:szCs w:val="12"/>
          <w:highlight w:val="yellow"/>
        </w:rPr>
      </w:r>
    </w:p>
    <w:p>
      <w:pPr>
        <w:pStyle w:val="Heading"/>
        <w:rPr/>
      </w:pPr>
      <w:r>
        <w:rPr>
          <w:color w:val="FF0000"/>
          <w:sz w:val="28"/>
          <w:lang w:val="ru-RU"/>
        </w:rPr>
        <w:t>16 ОКТЯБРЯ</w:t>
      </w:r>
    </w:p>
    <w:p>
      <w:pPr>
        <w:pStyle w:val="Subtitle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Утреннее заседа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трология и геохронология магматических образований кратонов и складчатых поясов, рудогенез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винеры:      д.г.-м.н. И.К. Козаков, д.г.-м.н. А.А. Сорокин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 – 9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u w:val="single"/>
              </w:rPr>
              <w:t>С.И. Костровицкий</w:t>
            </w:r>
            <w:r>
              <w:rPr>
                <w:b/>
                <w:bCs/>
                <w:i/>
              </w:rPr>
              <w:t>, С.А. Эсенкулова, Т.В. Калашникова, Л.Ф. Суворов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ТРУБКА ОБНАЖЕННАЯ – УНИКАЛЬНЫЙ ПРИРОДНЫЙ ПАМЯТНИК (ВЕЩЕСТВЕННЫЙ СОСТАВ, МЕХАНИЗМ ФОРМИРОВАНИ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0 - 9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u w:val="single"/>
              </w:rPr>
              <w:t>Л.В. Соловьева</w:t>
            </w:r>
            <w:r>
              <w:rPr>
                <w:b/>
                <w:bCs/>
                <w:i/>
                <w:iCs/>
              </w:rPr>
              <w:t xml:space="preserve">, С. Матвеев </w:t>
            </w:r>
            <w:r>
              <w:rPr>
                <w:i/>
                <w:iCs/>
              </w:rPr>
              <w:t>ПРИЧИННО-СЛЕДСТВЕННЫЕ СВЯЗИ МЕЖДУ КИМБЕРЛИТОВЫМИ АЛМАЗАМИ, МАССОВЫМ ВЫМИРАНИЕМ ЖИВЫХ ОРГАНИЗМОВ И МЕСТОРОЖДЕНИЯМИ УГЛЕВОДОРОД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9.40 –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А.Б. Перепелов</w:t>
            </w:r>
            <w:r>
              <w:rPr>
                <w:b/>
                <w:i/>
              </w:rPr>
              <w:t xml:space="preserve">, А.А. Чащин, С.С. Цыпукова, М.Ю. Пузанков, П.Ю. Плечов, Ю.Д. Щербаков, Е.И. Демонтерова, В.Д. Щербаков, С.В. Канакин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В.О. Давыдова</w:t>
            </w:r>
            <w:r>
              <w:rPr>
                <w:i/>
              </w:rPr>
              <w:t xml:space="preserve"> </w:t>
            </w:r>
            <w:r>
              <w:rPr>
                <w:i/>
                <w:caps/>
              </w:rPr>
              <w:t>Высококремнистые адакитовые или примитивные дацитовые магмы камчатк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 – 10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>В.А. Макрыгина</w:t>
            </w:r>
            <w:r>
              <w:rPr>
                <w:b/>
                <w:bCs/>
                <w:i/>
                <w:iCs/>
              </w:rPr>
              <w:t xml:space="preserve">, В.С. Антипин, Н.В. Горлачева, Л.В. Кущ </w:t>
            </w:r>
            <w:r>
              <w:rPr>
                <w:i/>
                <w:iCs/>
              </w:rPr>
              <w:t>ГЕОХИМИЧЕСКОЕ РАЗНООБРАЗИЕ КИСЛОГО И ЩЕЛОЧНОГО МАГМАТИЗМА ОЛЬХОНСКОГО РЕГИОНА, ЕГО ИСТОЧНИКИ И ПРИЧИНЫ ПРОЯВЛЕН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 – 10.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u w:val="single"/>
              </w:rPr>
              <w:t>А.А. Федотова</w:t>
            </w:r>
            <w:r>
              <w:rPr>
                <w:b/>
                <w:bCs/>
                <w:i/>
                <w:iCs/>
              </w:rPr>
              <w:t xml:space="preserve">, А.В. Орлова, Е.В. Хаин, А.А. Разумовский, М.О. Аносова </w:t>
            </w:r>
            <w:r>
              <w:rPr>
                <w:i/>
                <w:iCs/>
              </w:rPr>
              <w:t>ЗАПАДНАЯ ЧАСТЬ БАЙКАЛО-МУЙСКОГО ПОЯСА, ГЛУБИННЫЙ СРЕЗ НЕОПРОТЕРОЗОЙСКОЙ ВУЛКАНИЧЕСКОЙ ДУГИ: ГЕОХИМИЧЕСКИЕ И Sm-Nd ИЗОТОПНЫЕ ДАННЫ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en-US"/>
              </w:rPr>
              <w:t>1</w:t>
            </w:r>
            <w:r>
              <w:rPr>
                <w:b/>
                <w:i/>
                <w:color w:val="FF0000"/>
              </w:rPr>
              <w:t>0.40 – 1</w:t>
            </w:r>
            <w:r>
              <w:rPr>
                <w:b/>
                <w:i/>
                <w:color w:val="FF0000"/>
                <w:lang w:val="en-US"/>
              </w:rPr>
              <w:t>1</w:t>
            </w:r>
            <w:r>
              <w:rPr>
                <w:b/>
                <w:i/>
                <w:color w:val="FF0000"/>
              </w:rPr>
              <w:t>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00 – 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А.А. Андреев</w:t>
            </w:r>
            <w:r>
              <w:rPr>
                <w:b/>
                <w:bCs/>
                <w:i/>
              </w:rPr>
              <w:t>, Е.Ю. Рыцк, С.Д. Великославинский, А.Б. Котов, В.П. Ковач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ГЕОХИМИЧЕСКИЕ ИНДИКАТОРЫ ОБСТАНОВОК ФОРМИРОВАНИЯ РАННЕ- И ПОЗДНЕБАЙКАЛЬСКИХ КОМПЛЕКСОВ КИЧЕРСКОЙ ЗОНЫ (БАЙКАЛО-МУЙСКИЙ СКЛАДЧАТЫЙ ПОЯС)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20 – 11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u w:val="single"/>
              </w:rPr>
              <w:t>Н.А. Доронина</w:t>
            </w:r>
            <w:r>
              <w:rPr>
                <w:b/>
                <w:bCs/>
                <w:i/>
              </w:rPr>
              <w:t>, Г.Е. Некрасов, С.Л. Пресняк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U-Pb ВОЗРАСТ БОНИНИТОВ ЯМБУЙСКОГО БЛОКА БАЙКАЛО-ВИТИМСКОЙ СКЛАДЧАТОЙ СИСТЕМЫ (ПЕРВЫЕ ДАННЫЕ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40 – 12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u w:val="single"/>
              </w:rPr>
              <w:t>А.В. Вишневский</w:t>
            </w:r>
            <w:r>
              <w:rPr>
                <w:b/>
                <w:bCs/>
                <w:i/>
              </w:rPr>
              <w:t>, А.Э. Изох, Г.В. Поляков, М.В. Черданцев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РАЗНООБРАЗИЕ И ВОЗРАСТНЫЕ РАМКИ УЛЬТРАБАЗИТ-БАЗИТОВОГО ИНТРУЗИВНОГО МАГМАТИЗМА СЕВЕРО-ЗАПАДНОЙ МОНГОЛИИ И ЗАПАДНОЙ ТУВ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2.00 – 12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И.Ф. Гертнер</w:t>
            </w:r>
            <w:r>
              <w:rPr>
                <w:b/>
                <w:bCs/>
                <w:i/>
              </w:rPr>
              <w:t xml:space="preserve">, Н.А. Дугарова, Т.С. Краснова, Т.Б. Баянова, П.С. Се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</w:rPr>
              <w:t>П.А. Тишин, В.В. Врублевский</w:t>
            </w:r>
            <w:r>
              <w:rPr>
                <w:i/>
                <w:iCs/>
              </w:rPr>
              <w:t xml:space="preserve"> ВОЗРАСТ, ПЕТРОСТРУКТУРА, МИНЕРАЛОГИЯ И Sm–Nd ИЗОТОПНАЯ СИСТЕМАТИКА ОФИОЛИТОВ КУЗНЕЦКОГО АЛАТАУ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</w:t>
            </w:r>
            <w:r>
              <w:rPr>
                <w:b/>
                <w:i/>
                <w:color w:val="FF0000"/>
                <w:lang w:val="en-US"/>
              </w:rPr>
              <w:t>2</w:t>
            </w:r>
            <w:r>
              <w:rPr>
                <w:b/>
                <w:i/>
                <w:color w:val="FF0000"/>
              </w:rPr>
              <w:t>.20 – 14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 НА ОБЕД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6 ОКТЯБРЯ</w:t>
      </w:r>
    </w:p>
    <w:p>
      <w:pPr>
        <w:pStyle w:val="Subtitle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Вечернее заседа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трология и геохронология магматических образований кратонов и складчатых поясов, рудогенез</w:t>
      </w:r>
    </w:p>
    <w:p>
      <w:pPr>
        <w:pStyle w:val="Normal"/>
        <w:autoSpaceDE w:val="false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винеры:       д.г.-м.н. А.В. Иванов, д.г.-м.н. В.А. Симонов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00 – 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.И. Школьник</w:t>
            </w:r>
            <w:r>
              <w:rPr>
                <w:b/>
                <w:bCs/>
                <w:i/>
                <w:iCs/>
              </w:rPr>
              <w:t xml:space="preserve">, Е.Ф. Летникова, Л.З. Резницкий, И.Г. Бараш </w:t>
            </w:r>
            <w:r>
              <w:rPr>
                <w:i/>
                <w:iCs/>
              </w:rPr>
              <w:t>ГЕОХИМИЯ И ОСОБЕННОСТИ МИНЕРАЛЬНОГО СОСТАВА МАРГАНЦЕВЫХ ПОРОД ЮЖНОГО СКЛАДЧАТОГО ОБРАМЛЕНИЯ СИБИРСКОЙ ПЛАТФОРМ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10 – 14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.Ю. Перфилова</w:t>
            </w:r>
            <w:r>
              <w:rPr>
                <w:b/>
                <w:bCs/>
                <w:i/>
                <w:iCs/>
              </w:rPr>
              <w:t xml:space="preserve">, А.А. Воронцов, М.Л. Махлаев </w:t>
            </w:r>
            <w:r>
              <w:rPr>
                <w:i/>
                <w:iCs/>
              </w:rPr>
              <w:t>ПОЗДНЕОРДОВИКСКИЙ ЭТАП МАГМАТИЗМА В СТРУКТУРАХ ГОРНОГО ОБРАМЛЕНИЯ СЕВЕРО-МИНУСИНСКОЙ ВПАДИН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14.30 – 14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А.А. Воронцов</w:t>
            </w:r>
            <w:r>
              <w:rPr>
                <w:b/>
                <w:bCs/>
                <w:i/>
              </w:rPr>
              <w:t>, О.Ю. Перфилова, М.Л. Махлае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ГЕОЛОГИЯ И ГЕОХИМИЧЕСКАЯ ХАРАКТЕРИСТИКА ОРДОВИКСКИХ И ДЕВОНСКИХ БАЗАЛЬТОВ В РАЙОНЕ МИНУСИНСКОГО ПРОГИБА АЛТАЕ-САЯНСКОЙ ОБЛАСТ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b/>
                <w:i/>
                <w:iCs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4.40 – 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u w:val="single"/>
              </w:rPr>
              <w:t>А.М. Козловский</w:t>
            </w:r>
            <w:r>
              <w:rPr>
                <w:b/>
                <w:bCs/>
                <w:i/>
              </w:rPr>
              <w:t>, В.В. Ярмолюк, В.М. Саватенк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ИЗОТОПНЫЙ СОСТАВ Nd ПОЗДНЕПАЛЕОЗОЙСКИХ АНОРОГЕННЫХ МАГМАТИЧЕСКИХ КОМПЛЕКСОВ ЦЕНТРАЛЬНО-АЗИАТСКОГО СКЛАДЧАТОГО ПОЯСА: ВАРИАЦИИ СОСТАВА МАНТИЙНОГО ИСТОЧНИКА ИЛИ ВОЗРАСТА ПОДСТИЛАЮЩЕЙ ЛИТОСФЕРЫ?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00 – 15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.А. Симонов</w:t>
            </w:r>
            <w:r>
              <w:rPr>
                <w:b/>
                <w:bCs/>
                <w:i/>
                <w:iCs/>
              </w:rPr>
              <w:t xml:space="preserve">, Е.А. Кудряшова, В.В. Ярмолюк, С.В. Ковязин,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А.В. Котляров, С.И. Ступаков </w:t>
            </w:r>
            <w:r>
              <w:rPr>
                <w:i/>
                <w:iCs/>
              </w:rPr>
              <w:t>ОСОБЕННОСТИ ПЕТРОГЕНЕЗИСА РАЗНОВОЗРАСТНЫХ БАЗАЛЬТОВЫХ КОМПЛЕКСОВ ЮЖНО-ХАНГАЙСКОЙ ВУЛКАНИЧЕСКОЙ ОБЛАСТИ, ЦЕНТРАЛЬНАЯ МОНГОЛ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20 – 15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.С. Чувашова</w:t>
            </w:r>
            <w:r>
              <w:rPr>
                <w:b/>
                <w:bCs/>
                <w:i/>
                <w:iCs/>
              </w:rPr>
              <w:t xml:space="preserve">, С.В. Рассказов </w:t>
            </w:r>
            <w:r>
              <w:rPr>
                <w:i/>
                <w:iCs/>
              </w:rPr>
              <w:t>ЭПОХИ КОНВЕКТИВНОЙ ГОМОГЕНИЗАЦИИ ВЕРХНЕЙ МАНТИИ АЗИИ: ФЕНОМЕНОЛОГИЯ ИЗОТОПНОГО СОСТАВА ИСТОЧНИКОВ НОВЕЙШЕГО ВУЛКАНИЗМ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5.40 – 1</w:t>
            </w:r>
            <w:r>
              <w:rPr>
                <w:b/>
                <w:i/>
                <w:color w:val="FF0000"/>
                <w:lang w:val="en-US"/>
              </w:rPr>
              <w:t>6</w:t>
            </w:r>
            <w:r>
              <w:rPr>
                <w:b/>
                <w:i/>
                <w:color w:val="FF0000"/>
              </w:rPr>
              <w:t>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b/>
                <w:i/>
                <w:iCs/>
                <w:color w:val="FF0000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00 – 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eastAsia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В.А. Беляев</w:t>
            </w:r>
            <w:r>
              <w:rPr>
                <w:b/>
                <w:bCs/>
                <w:i/>
              </w:rPr>
              <w:t>, М.А. Горнов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РАСПРЕДЕЛЕНИЕ НЕСОВМЕСТИМЫХ ЭЛЕМЕНТОВ В МИНЕРАЛАХ МЕТАБАЗИТОВ ИЗ АРХЕЙСКИХ ТОНАЛИТОВЫХ ГНЕЙСОВ БАЙДАРИКСКОГО БЛОКА (ЦЕНТРАЛЬНАЯ МОНГОЛИЯ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eastAsia="TimesNewRomanPS-BoldMT;Times New Roman"/>
                <w:b/>
                <w:bCs/>
                <w:i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eastAsia="TimesNewRomanPS-BoldMT;Times New Roman"/>
                <w:b/>
                <w:bCs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20 – 16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.И. Левицкий</w:t>
            </w:r>
            <w:r>
              <w:rPr>
                <w:b/>
                <w:bCs/>
                <w:i/>
                <w:iCs/>
              </w:rPr>
              <w:t xml:space="preserve">, А.Н. Сапожников, Л.В. Суворова </w:t>
            </w:r>
            <w:r>
              <w:rPr>
                <w:i/>
                <w:iCs/>
              </w:rPr>
              <w:t>ГАЛИТ, СИЛЬВИН, БАРИТ – ИНДИКАТОРЫ ИСТОЧНИКОВ ВЕЩЕСТВА ЛАЗУРИТОВЫХ МЕСТОРОЖДЕНИЙ ПРИБАЙКАЛЬ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40 – 16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.А. Симонов</w:t>
            </w:r>
            <w:r>
              <w:rPr>
                <w:b/>
                <w:bCs/>
                <w:i/>
                <w:iCs/>
              </w:rPr>
              <w:t xml:space="preserve">, А.Я. Медведев, С.И. Ступаков, А.В. Котляров </w:t>
            </w:r>
            <w:r>
              <w:rPr>
                <w:i/>
                <w:iCs/>
              </w:rPr>
              <w:t>ГЕОХИМИЧЕСКИЕ ОСОБЕННОСТИ УЛЬТРАОСНОВНЫХ ПОРОД ФУНДАМЕНТА ЗАПАДНО-СИБИРСКОГО НЕФТЕГАЗОНОСНОГО ОСАДОЧНОГО БАССЕЙН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NewRomanPS-BoldMT;Times New Roman"/>
                <w:b/>
                <w:i/>
                <w:iCs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50 – 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.М. Федоров</w:t>
            </w:r>
            <w:r>
              <w:rPr>
                <w:b/>
                <w:bCs/>
                <w:i/>
                <w:iCs/>
              </w:rPr>
              <w:t xml:space="preserve">, В.А. Макрыгина </w:t>
            </w:r>
            <w:r>
              <w:rPr>
                <w:i/>
                <w:iCs/>
              </w:rPr>
              <w:t>СРАВНИТЕЛЬНАЯ ХАРАКТЕРИСТИКА КВАРЦИТОВ МЕСТОРОЖДЕНИЙ БУРАЛ-САРЬДАГ И ЧЕРЕМШАНСКОЕ ПО РЕЗУЛЬТАТАМ ПОЛЕВЫХ НАБЛЮДЕНИЙ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NewRomanPS-BoldMT;Times New Roman"/>
                <w:b/>
                <w:i/>
                <w:iCs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NewRomanPS-BoldMT;Times New Roman"/>
                <w:b/>
                <w:i/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7.00 – 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</w:rPr>
            </w:pPr>
            <w:r>
              <w:rPr>
                <w:b/>
                <w:bCs/>
                <w:i/>
                <w:u w:val="single"/>
              </w:rPr>
              <w:t>В.И. Василье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ОБЪЕКТНО-ОРИЕНТИРОВАННЫЙ ПОДХОД В КОМПЛЕКСНОМ КОМПЬЮТЕРНОМ МОДЕЛИРОВАНИИ ГЕОЛОГИЧЕСКИХ ЯВЛЕНИЙ И ПРОЦЕСС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eastAsia="TimesNewRomanPS-BoldMT;Times New Roman"/>
                <w:b/>
                <w:i/>
                <w:iCs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eastAsia="TimesNewRomanPS-BoldMT;Times New Roman"/>
                <w:b/>
                <w:i/>
                <w:i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7.20 – 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</w:rPr>
            </w:pPr>
            <w:r>
              <w:rPr>
                <w:b/>
                <w:bCs/>
                <w:i/>
                <w:u w:val="single"/>
              </w:rPr>
              <w:t>В.И. Василье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ФИЗИКО-ХИМИЧЕСКАЯ МОДЕЛЬ РУДОНОСНЫХ МАГНЕТИТ-ХЛОРИТ-ЭПИДОТОВЫХ МЕТАСОМАТИТОВ ВОСТОЧНОГО САЯН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NewRomanPS-BoldMT;Times New Roman"/>
                <w:b/>
                <w:i/>
                <w:iCs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40 – 18.00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z w:val="6"/>
                <w:szCs w:val="6"/>
                <w:lang w:val="ru-RU"/>
              </w:rPr>
            </w:pPr>
            <w:r>
              <w:rPr>
                <w:b/>
                <w:i/>
                <w:iCs w:val="false"/>
                <w:sz w:val="6"/>
                <w:szCs w:val="6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 w:val="false"/>
                <w:sz w:val="6"/>
                <w:szCs w:val="6"/>
                <w:lang w:val="ru-RU"/>
              </w:rPr>
            </w:pPr>
            <w:r>
              <w:rPr>
                <w:b/>
                <w:i w:val="false"/>
                <w:iCs w:val="false"/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br w:type="page"/>
      </w:r>
      <w:r>
        <w:rPr>
          <w:b/>
          <w:color w:val="FF0000"/>
          <w:sz w:val="28"/>
        </w:rPr>
        <w:t>17 ОКТЯБРЯ</w:t>
      </w:r>
    </w:p>
    <w:p>
      <w:pPr>
        <w:pStyle w:val="Subtitle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Утреннее  заседание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</w:rPr>
      </w:pPr>
      <w:r>
        <w:rPr>
          <w:b/>
          <w:bCs/>
          <w:color w:val="FF0000"/>
          <w:sz w:val="28"/>
        </w:rPr>
        <w:t>Стратиграфия и геохимия осадочных толщ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винеры:      д.г.-м.н. Н.Б. Кузнецов, к.г.-м.н. Ю.К. Совет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 – 9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u w:val="single"/>
              </w:rPr>
              <w:t>В.В. Булдыгеров</w:t>
            </w:r>
            <w:r>
              <w:rPr>
                <w:b/>
                <w:bCs/>
                <w:i/>
              </w:rPr>
              <w:t>, М.А. Крайнов</w:t>
            </w:r>
            <w:r>
              <w:rPr>
                <w:i/>
                <w:iCs/>
              </w:rPr>
              <w:t xml:space="preserve"> ТЕКТОНИЧЕСКИЕ УСЛОВИЯ ПАЛЕОВУЛКАНИЧЕСКИХ ПРОЦЕССОВ ЦЕНТРАЛЬНОЙ ЧАСТИ БАЙКАЛЬСКОЙ ГОРНОЙ ОБЛАСТ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0 – 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u w:val="single"/>
              </w:rPr>
              <w:t>Н.В. Дмитриева</w:t>
            </w:r>
            <w:r>
              <w:rPr>
                <w:b/>
                <w:bCs/>
                <w:i/>
              </w:rPr>
              <w:t>, Е.Ф. Летникова, В.П. Ковач, Н.Ю. Загорная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ГЕОХИМИЧЕСКИЕ И N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ИЗОТОПНЫЕ ОСОБЕННОСТИ ПОЗДНЕДОКЕМБРИЙСКИХ ТЕРРИГЕННЫХ ПОРОД АНАМАКИТ-МУЙСКОЙ ЗОНЫ БАЙКАЛО-МУЙСКОГО ПОЯС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0 – 10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u w:val="single"/>
              </w:rPr>
              <w:t>И.А. Вишневская</w:t>
            </w:r>
            <w:r>
              <w:rPr>
                <w:b/>
                <w:bCs/>
                <w:i/>
              </w:rPr>
              <w:t>, Н.И. Писарева, Б.Б. Кочне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ИЗОТОПНЫЕ ХАРАКТЕРИСТИКИ ВЕНД-КЕМБРИЙСКИХ КАРБОНАТНЫХ ОТЛОЖЕНИЙ ОЛЕНЕКСКОГО ПОДНЯТИЯ (АРКТИЧЕСКАЯ СИБИРЬ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0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 – 10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Н.Б. Кузнецов</w:t>
            </w:r>
            <w:r>
              <w:rPr>
                <w:b/>
                <w:bCs/>
                <w:i/>
                <w:iCs/>
              </w:rPr>
              <w:t xml:space="preserve">, А.В. Шацилло, В.Э. Павлов, Н.С. Прияткина,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.К. Данилко, А.Е. Козионов </w:t>
            </w:r>
            <w:r>
              <w:rPr>
                <w:i/>
                <w:iCs/>
              </w:rPr>
              <w:t>ПЕРВЫЕ НАХОДКИ ИХНОФОССИЛИЙ И АРУМБЕРИЕМОРФНЫХ ОТПЕЧАТКОВ В ПОРОДАХ ЧИНГАСАНСКОЙ И ЧАПСКОЙ СЕРИЙ ТЕЙСКО-ЧАПСКОГО ПРОГИБА (СЕВЕРО-ВОСТОК ЕНИСЕЙСКОГО КРЯЖА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0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 – 1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А.М. Мазукабзов, </w:t>
            </w:r>
            <w:r>
              <w:rPr>
                <w:b/>
                <w:bCs/>
                <w:i/>
                <w:iCs/>
                <w:u w:val="single"/>
              </w:rPr>
              <w:t>А.М. Станевич</w:t>
            </w:r>
            <w:r>
              <w:rPr>
                <w:b/>
                <w:bCs/>
                <w:i/>
                <w:iCs/>
              </w:rPr>
              <w:t xml:space="preserve">, Д.П. Гладкочуб, Т.А. Корнилова </w:t>
            </w:r>
            <w:r>
              <w:rPr>
                <w:i/>
                <w:iCs/>
              </w:rPr>
              <w:t>ВЕЩЕСТВЕННЫЕ КОМПЛЕКСЫ В ОСНОВАНИИ БАЙКАЛЬСКОЙ СЕРИИ И ПРОБЛЕМЫ ИХ СТРАТИФИКАЦИ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en-US"/>
              </w:rPr>
              <w:t>1</w:t>
            </w:r>
            <w:r>
              <w:rPr>
                <w:b/>
                <w:i/>
                <w:color w:val="FF0000"/>
              </w:rPr>
              <w:t>0.40 – 11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1.00 – 11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Е.Е. Бадашкова</w:t>
            </w:r>
            <w:r>
              <w:rPr>
                <w:b/>
                <w:bCs/>
                <w:i/>
              </w:rPr>
              <w:t>, Т.В. Донская, Д.П. Гладкочуб, А.М. Мазукабз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АРХЕЙСКИЕ И ПАЛЕОПРОТЕРОЗОЙСКИЕ МЕТАОСАДОЧНЫЕ ПОРОДЫ ИРКУТНОГО БЛОКА ШАРЫЖАЛГАЙСКОГО ВЫСТУПА: СОПОСТАВЛЕНИЕ ГЕОХИМИЧЕСКИХ ХАРАКТЕРИСТИК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</w:rPr>
            </w:pPr>
            <w:r>
              <w:rPr>
                <w:rFonts w:eastAsia="TimesNewRomanPS-BoldMT;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1.10 – 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Б.Б. Кочнев</w:t>
            </w:r>
            <w:r>
              <w:rPr>
                <w:b/>
                <w:bCs/>
                <w:i/>
              </w:rPr>
              <w:t>, А.И. Прошенкин, Б.Г. Покровский</w:t>
            </w:r>
            <w:r>
              <w:rPr>
                <w:i/>
                <w:iCs/>
              </w:rPr>
              <w:t xml:space="preserve"> НЕОПРОТЕРОЗОЙСКИЕ ЛЕДНИКОВЫЕ ОТЛОЖЕНИЯ В ЦЕНТРАЛЬНЫХ РАЙОНАХ СИБИРСКОЙ ПЛАТФОРМЫ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BoldMT;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30 – 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>О.Р. Минина</w:t>
            </w:r>
            <w:r>
              <w:rPr>
                <w:b/>
                <w:bCs/>
                <w:i/>
                <w:iCs/>
              </w:rPr>
              <w:t xml:space="preserve">, Н.А. Доронина, Л.И. Ветлужских </w:t>
            </w:r>
            <w:r>
              <w:rPr>
                <w:i/>
                <w:iCs/>
              </w:rPr>
              <w:t>СРЕДНИЙ ПАЛЕОЗОЙ УАКИТСКОЙ ПОДЗОНЫ БАЙКАЛО-ВИТИМСКОЙ СКЛАДЧАТОЙ СИСТЕМЫ (НОВЫЕ ДАННЫЕ ПО СТРАТИГРАФИИ, ВУЛКАНИЗМУ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50 – 12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В.Л. Коломиец</w:t>
            </w:r>
            <w:r>
              <w:rPr>
                <w:b/>
                <w:bCs/>
                <w:i/>
              </w:rPr>
              <w:t>, Р.Ц. Будае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НЕОПЛЕЙСТОЦЕНОВОЕ АКВАЛЬНОЕ ОСАДКОНАКОПЛЕНИЕ ПЕСЧАНОЙ ТОЛЩИ УБУКУНО-ОРОНГОЙСКОЙ ВПАДИНЫ (СЕЛЕНГИНСКОЕ СРЕДНЕГОРЬЕ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2.10 – 14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 НА ОБЕД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color w:val="FF0000"/>
          <w:sz w:val="28"/>
          <w:lang w:val="ru-RU"/>
        </w:rPr>
        <w:t>17 ОКТЯБРЯ</w:t>
      </w:r>
    </w:p>
    <w:p>
      <w:pPr>
        <w:pStyle w:val="Subtitle"/>
        <w:jc w:val="center"/>
        <w:rPr/>
      </w:pPr>
      <w:r>
        <w:rPr>
          <w:color w:val="FF0000"/>
          <w:lang w:val="ru-RU"/>
        </w:rPr>
        <w:t xml:space="preserve">Вечернее  заседание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>Результаты изучения возраста детритовых цирконов в терригенных отложения Центральной и Восточной Азии</w:t>
      </w:r>
    </w:p>
    <w:p>
      <w:pPr>
        <w:pStyle w:val="Normal"/>
        <w:autoSpaceDE w:val="false"/>
        <w:rPr>
          <w:rFonts w:eastAsia="TimesNewRomanPS-BoldMT;Times New Roman"/>
          <w:b/>
          <w:b/>
          <w:color w:val="FF0000"/>
          <w:sz w:val="28"/>
          <w:szCs w:val="28"/>
        </w:rPr>
      </w:pPr>
      <w:r>
        <w:rPr>
          <w:rFonts w:eastAsia="TimesNewRomanPS-BoldMT;Times New Roma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винеры:       д.г.-м.н. А.Б. Котов, к.г.-м.н. В.П. Ковач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PS-BoldMT;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00 – 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В.П. Ковач</w:t>
            </w:r>
            <w:r>
              <w:rPr>
                <w:b/>
                <w:bCs/>
                <w:i/>
              </w:rPr>
              <w:t>, А.В. Рязанцев, К.Е. Дегтярев, А.А. Третьяков, Е.В. Толмачева, К.-Л. Ван, А.Б. Котов, С.-Л. Чун, Б.-М. Джан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U-Pb ВОЗРАСТЫ ДЕТРИТОВЫХ ЦИРКОНОВ ИЗ НЕОПРОТЕРОЗОЙСКИХ РОССЫПЕЙ ЕРЕМЕНТАУ-НИЯЗСКОГО МАССИВА КАК ОТРАЖЕНИЕ ЭТАПОВ ДОКЕМБРИЙСКОЙ ТЕКТОНОМАГМАТИЧЕСКОЙ ЭВОЛЮЦИИ ЗАПАДНОГО СЕГМЕНТА ЦЕНТРАЛЬНО-АЗИАТСКОГО СКЛАДЧАТОГО ПОЯС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20 – 14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В.П. Ковач</w:t>
            </w:r>
            <w:r>
              <w:rPr>
                <w:b/>
                <w:bCs/>
                <w:i/>
              </w:rPr>
              <w:t xml:space="preserve">, Е.Ю. Рыцк, К.-Л. Ван, С.Д. Великославинский, С.-Л. Чун </w:t>
            </w:r>
            <w:r>
              <w:rPr>
                <w:i/>
                <w:iCs/>
              </w:rPr>
              <w:t>ВОЗРАСТ ДЕТРИТОВЫХ ЦИРКОНОВ И ПРОБЛЕМЫ ИСТОЧНИКОВ СНОСА ТЕРРИГЕННЫХ ПОРОД ОЛОКИТСКОЙ ЗОНЫ СЕВЕРНОГО ПРИБАЙКАЛЬ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14.30 – 14.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Н.Б. Кузнецов</w:t>
            </w:r>
            <w:r>
              <w:rPr>
                <w:b/>
                <w:bCs/>
                <w:i/>
              </w:rPr>
              <w:t xml:space="preserve">, В.М. Горожанин, Е.А. Белоусова, А.В. Маслов, </w:t>
            </w:r>
          </w:p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</w:rPr>
              <w:t>Т.В. Романюк, Е.Н. Горожанина, М.Т. Крупенин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ВОЗРАСТЫ ДЕТРИТНЫХ ЦИРКОНОВ ИЗ ПЕСЧАНИКОВ РИФЕЙСКО-ПАЛЕОЗОЙСКОГО РАЗРЕЗА ЗАПАДА ЮЖНОГО УРАЛА: ТЕКТОНИЧЕСКИЕ И ПАЛЕОГЕОГРАФИЧЕСКИЕ СЛЕДСТВ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NewRomanPS-BoldMT;Times New Roman"/>
                <w:b/>
                <w:i/>
                <w:iCs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BoldMT;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4.50 – 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З.Л. Мотова</w:t>
            </w:r>
            <w:r>
              <w:rPr>
                <w:b/>
                <w:bCs/>
                <w:i/>
                <w:iCs/>
              </w:rPr>
              <w:t xml:space="preserve">, Д.П. Гладкочуб, Т.В. Донская, А.М. Станевич,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А.М. Мазукабзов </w:t>
            </w:r>
            <w:r>
              <w:rPr>
                <w:i/>
                <w:iCs/>
              </w:rPr>
              <w:t>ВОЗРАСТ ДЕТРИТОВЫХ ЦИРКОНОВ И ЛИТОХИМИЧЕСКАЯ ХАРАКТЕРИСТИКА ТЕРРИГЕННЫХ ОТЛОЖЕНИЙ ШАНГУЛЕЖСКОЙ СВИТЫ КАРАГАССКОЙ СЕРИИ (ПРИСАЯНЬЕ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5.00 – 15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Powerman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Shatsillo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Chumakov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Pavlov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J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Hourigan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Kapitono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BERIA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RATON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JOURNE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RO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DINIA TO CAOS AS EVIDENCED BY DETRITAL ZIRCON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20 – 15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Е.Ф. Летникова</w:t>
            </w:r>
            <w:r>
              <w:rPr>
                <w:b/>
                <w:bCs/>
                <w:i/>
                <w:iCs/>
              </w:rPr>
              <w:t xml:space="preserve">, А.Э. Изох, А.П. Смелов, С.А. Граханов, С.С. Лобанов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В.О. Шелестов, Е.И. Николенко </w:t>
            </w:r>
            <w:r>
              <w:rPr>
                <w:i/>
                <w:iCs/>
              </w:rPr>
              <w:t>ВЕРХНЕТРИАСОВЫЙ ЭТАП МАГМАТИЧЕСКОЙ АКТИВНОСТИ С УЧАСТИЕМ ЛАВ ЛАМПРОИТОВОГО СОСТАВА СЕВЕРО-ВОСТОКА СИБИРСКОЙ ПЛАТФОРМЫ: СВИДЕТЕЛЬСТВА В ОСАДОЧНОЙ ЛЕТОПИС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40 – 16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.Д. Великославинский, </w:t>
            </w:r>
            <w:r>
              <w:rPr>
                <w:b/>
                <w:bCs/>
                <w:i/>
                <w:u w:val="single"/>
              </w:rPr>
              <w:t>Е.В. Толмачева</w:t>
            </w:r>
            <w:r>
              <w:rPr>
                <w:b/>
                <w:bCs/>
                <w:i/>
              </w:rPr>
              <w:t xml:space="preserve">, А.Б. Котов, В.П. Ковач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А.М. Ларин, А.А. Сорокин, К.-Л. Ван, Б.-М. Джан, С.-Л. Чан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О ВОЗРАСТЕ ГИЛЮЙСКОГО КОМПЛЕКСА ТАЛГИНСКОЙ ЗОНЫ ДЖУГДЖУРО-СТАНОВОЙ СКЛАДЧАТОЙ ОБЛАСТИ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6.00 – 16.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eastAsia="TimesNewRomanPS-BoldMT;Times New Roman"/>
                <w:b/>
                <w:i/>
                <w:iCs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6.20 – 17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/>
                <w:u w:val="single"/>
                <w:shd w:fill="FFFFFF" w:val="clear"/>
              </w:rPr>
              <w:t>В.П. Ковач, А.Б. Котов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КРУГЛЫЙ СТОЛ "ДЕТРИТОВЫЕ ЦИРКОНЫ: ПРОБЛЕМЫ ИНТЕРПРЕТАЦИИ АНАЛИТИЧЕСКИХ ДАННЫХ"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</w:rPr>
              <w:t>17.40 – 18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"/>
        <w:rPr/>
      </w:pPr>
      <w:r>
        <w:rPr>
          <w:color w:val="FF0000"/>
          <w:sz w:val="28"/>
          <w:lang w:val="ru-RU"/>
        </w:rPr>
        <w:t>18 ОКТЯБРЯ</w:t>
      </w:r>
    </w:p>
    <w:p>
      <w:pPr>
        <w:pStyle w:val="Subtitle"/>
        <w:jc w:val="center"/>
        <w:rPr/>
      </w:pPr>
      <w:r>
        <w:rPr>
          <w:color w:val="FF0000"/>
          <w:lang w:val="ru-RU"/>
        </w:rPr>
        <w:t xml:space="preserve">Утреннее заседание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</w:rPr>
      </w:pPr>
      <w:r>
        <w:rPr>
          <w:b/>
          <w:color w:val="FF0000"/>
          <w:sz w:val="28"/>
          <w:szCs w:val="28"/>
        </w:rPr>
        <w:t xml:space="preserve">Глубинное строение, вопросы палеомагнетизма и сейсмичности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винеры:       д.г.-м.н. М.М. Буслов, д.г.-м.н. В.С. Федоровский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NewRomanPS-BoldMT;Times New Roman"/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.00 – 09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u w:val="single"/>
              </w:rPr>
              <w:t>Е.Ю Гошко</w:t>
            </w:r>
            <w:r>
              <w:rPr>
                <w:b/>
                <w:i/>
                <w:iCs/>
              </w:rPr>
              <w:t>, А.С. Сальников, А.С. Ефимов</w:t>
            </w:r>
            <w:r>
              <w:rPr>
                <w:iCs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 xml:space="preserve">ПРОЯВЛЕНИЕ ДРЕВНЕЙШИХ ТЕКТОНИЧЕСКИХ ДВИЖЕНИЙ В СОВРЕМЕННЫХ ЧАСТОТНО-ЭНЕРГЕТИЧЕСКИХ ИЗОБРАЖЕНИЯХ ЗЕМНОЙ КОРЫ </w:t>
            </w:r>
            <w:r>
              <w:rPr>
                <w:bCs/>
                <w:i/>
              </w:rPr>
              <w:t>АЛДАНО-СТАНОВОГО ЩИТ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20 – 09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>А.В. Шацилло</w:t>
            </w:r>
            <w:r>
              <w:rPr>
                <w:b/>
                <w:bCs/>
                <w:i/>
                <w:iCs/>
              </w:rPr>
              <w:t xml:space="preserve">, И.В. Федюкин </w:t>
            </w:r>
            <w:r>
              <w:rPr>
                <w:i/>
                <w:iCs/>
              </w:rPr>
              <w:t>ПАЛЕОМАГНЕТИЗМ ПОЗДНЕПАЛЕОЗОЙСКИХ-МЕЗОЗОЙСКИХ ВУЛКАНОГЕННЫХ ОБРАЗОВАНИЙ ЮЖНОГО ЗАБАЙКАЛЬЯ (ТАМИРСКАЯ ВУЛКАНОТЕКТОНИЧЕСКАЯ СТРУКТУРА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40 – 10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eastAsia="TimesNewRomanPS-BoldMT;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>А.И. Тихомирова</w:t>
            </w:r>
            <w:r>
              <w:rPr>
                <w:b/>
                <w:bCs/>
                <w:i/>
                <w:iCs/>
              </w:rPr>
              <w:t xml:space="preserve">, А.Н. Диденко </w:t>
            </w:r>
            <w:r>
              <w:rPr>
                <w:i/>
                <w:iCs/>
              </w:rPr>
              <w:t>ЮРСКО-МЕЛОВЫЕ ПОРОДЫ КИСЕЛЕВСКО-МАНОМИНСКОГО ТЕРРЕЙНА (СЕВЕРНЫЙ СИХОТЭ-АЛИНЬ): ПАЛЕОМАГНЕТИЗМ И ГЕОДИНАМИКА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PS-BoldMT;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BoldMT;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0.00 – 10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>О.В. Лунина</w:t>
            </w:r>
            <w:r>
              <w:rPr>
                <w:b/>
                <w:bCs/>
                <w:i/>
                <w:iCs/>
              </w:rPr>
              <w:t xml:space="preserve">, А.С. Гладков, И.В. Кузьмин, А.В. Андреев </w:t>
            </w:r>
            <w:r>
              <w:rPr>
                <w:i/>
                <w:iCs/>
              </w:rPr>
              <w:t>ПЕРСПЕКТИВЫ РАЗВИТИЯ ГЕОРАДИОЛОКАЦИОННЫХ ИССЛЕДОВАНИЙ РАЗЛОМОВ В ИНСТИТУТЕ ЗЕМНОЙ КОРЫ СО РАН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0.20 – 10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А.В. Аржанникова</w:t>
            </w:r>
            <w:r>
              <w:rPr>
                <w:b/>
                <w:bCs/>
                <w:i/>
              </w:rPr>
              <w:t>, М. Жоливе, С.Г. Аржанников, Р. Вассалло, А. Шове</w:t>
            </w:r>
            <w:r>
              <w:rPr>
                <w:i/>
                <w:iCs/>
              </w:rPr>
              <w:t xml:space="preserve"> ЭВОЛЮЦИЯ РЕЛЬЕФА ОКИНСКОГО ПЛОСКОГОРЬЯ В ПОЗДНЕМ МЕЗОЗОЕ – КАЙНОЗО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0.40 – 11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ЕРЕРЫ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eastAsia="TimesNewRomanPS-BoldMT;Times New Roman"/>
                <w:b/>
                <w:i/>
                <w:iCs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1.00 – 11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С.Г. Аржанников</w:t>
            </w:r>
            <w:r>
              <w:rPr>
                <w:b/>
                <w:bCs/>
                <w:i/>
              </w:rPr>
              <w:t xml:space="preserve">, А.В. Иванов, А.В. Аржанникова, Е.И. Демонтерова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</w:rPr>
              <w:t>Л.А Орлова, Джеф Пигати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ЭТАПЫ ФОРМИРОВАНИЯ ЖОМБОЛОКСКОГО ЛАВОВОГО ПОЛЯ (ВОСТОЧНЫЙ САЯН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</w:rPr>
              <w:t>11.20 – 11.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Е.В. Ветров</w:t>
            </w:r>
            <w:r>
              <w:rPr>
                <w:b/>
                <w:bCs/>
                <w:i/>
              </w:rPr>
              <w:t>, М.М. Бусл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ЭВОЛЮЦИЯ ФОРМИРОВАНИЯ РЕЛЬЕФА ЮГО-ВОСТОЧНОЙ ЧАСТИ ГОРНОГО АЛТАЯ В КАЙНОЗОЕ ПО ДАННЫМ ТРЕКОВОГО ДАТИРОВАНИ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1.40 – 1</w:t>
            </w:r>
            <w:r>
              <w:rPr>
                <w:b/>
                <w:i/>
                <w:color w:val="000000"/>
                <w:lang w:val="en-US"/>
              </w:rPr>
              <w:t>1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5</w:t>
            </w: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u w:val="single"/>
              </w:rPr>
              <w:t>В.М. Демьянович</w:t>
            </w:r>
            <w:r>
              <w:rPr>
                <w:b/>
                <w:bCs/>
                <w:i/>
              </w:rPr>
              <w:t>, А.В. Ключевский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СРАВНИТЕЛЬНЫЙ АНАЛИЗ ПАРАМЕТРОВ ГРАФИКОВ ПОВТОРЯЕМОСТИ ЗЕМЛЕТРЯСЕНИЙ ПО ЗАДАННОМУ РАСПРЕДЕЛЕНИЮ ТОЛЧКОВ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0 – 12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Е.В. Скляров</w:t>
            </w:r>
            <w:r>
              <w:rPr>
                <w:b/>
                <w:bCs/>
                <w:i/>
                <w:iCs/>
              </w:rPr>
              <w:t>, О.А. Склярова, А.В. Лавренчук, Ю.В. Меньшагин</w:t>
            </w:r>
            <w:r>
              <w:rPr>
                <w:i/>
                <w:iCs/>
              </w:rPr>
              <w:t xml:space="preserve"> ПРИРОДНЫЕ ПОЛЛЮТАНТЫ ОЗЕРА БАЙКАЛ: КИСЛЫЙ ИСТОЧНИК СЕВЕРО-ЗАПАДНОГО ПРИБАЙКАЛЬЯ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</w:rPr>
              <w:t>12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 – 13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TimesNewRomanPS-BoldMT;Times New Roman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АЯ ДИСКУСС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sz w:val="22"/>
                <w:szCs w:val="22"/>
              </w:rPr>
            </w:pPr>
            <w:r>
              <w:rPr>
                <w:rFonts w:eastAsia="TimesNewRomanPS-BoldMT;Times New Roman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8.00 – 21.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НЕФОРМАЛЬНОЕ ЗАКРЫТИЕ СОВЕЩАНИЯ (ИЗК СО РАН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br w:type="page"/>
      </w:r>
      <w:r>
        <w:rPr>
          <w:b/>
          <w:color w:val="FF0000"/>
          <w:sz w:val="28"/>
          <w:szCs w:val="28"/>
          <w:shd w:fill="FFFFFF" w:val="clear"/>
        </w:rPr>
        <w:t>СТЕНДОВЫЕ ДОКЛАДЫ ИЛИ ЗАОЧНОЕ УЧАСТИЕ</w:t>
      </w:r>
    </w:p>
    <w:p>
      <w:pPr>
        <w:pStyle w:val="Normal"/>
        <w:rPr>
          <w:b/>
          <w:b/>
          <w:color w:val="FF0000"/>
          <w:sz w:val="12"/>
          <w:szCs w:val="12"/>
          <w:shd w:fill="FFFFFF" w:val="clear"/>
        </w:rPr>
      </w:pPr>
      <w:r>
        <w:rPr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В.С. Абушкевич, И.В. Анисимова, А.М. Ларин, Л.Б. Терентьева </w:t>
      </w:r>
      <w:r>
        <w:rPr>
          <w:i/>
          <w:iCs/>
        </w:rPr>
        <w:t>ВОЗРАСТ ФОРМИРОВАНИЯ РУД И РУДОВМЕЩАЮЩИХ ГРАНИТОИДОВ ОЛОВЯННОГО МЕСТОРОЖДЕНИЯ МОХОВОЕ (СЕВЕРНОЕ ПРИБАЙКАЛЬЕ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П.Я. Азимов, И.К. Козаков</w:t>
      </w:r>
      <w:r>
        <w:rPr>
          <w:b/>
          <w:bCs/>
        </w:rPr>
        <w:t xml:space="preserve"> </w:t>
      </w:r>
      <w:r>
        <w:rPr>
          <w:i/>
          <w:iCs/>
        </w:rPr>
        <w:t>ГРАНУЛИТОВЫЙ МЕТАМОРФИЗМ В ДОКЕМБРИЙСКИХ ПОРОДАХ ТАРБАГАТАЙСКОГО БЛОКА (СЕВЕРНЫЙ ХАНГАЙ, МОНГОЛИЯ)</w:t>
      </w:r>
    </w:p>
    <w:p>
      <w:pPr>
        <w:pStyle w:val="Normal"/>
        <w:autoSpaceDE w:val="false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С.Г. Аржанников, Р. Броше, М. Жоливе, А.В. Аржанникова</w:t>
      </w:r>
      <w:r>
        <w:rPr>
          <w:b/>
          <w:bCs/>
        </w:rPr>
        <w:t xml:space="preserve"> </w:t>
      </w:r>
      <w:r>
        <w:rPr>
          <w:i/>
          <w:iCs/>
        </w:rPr>
        <w:t>ПОЗДНЕПЛЕЙСТОЦЕНОВОЕ ОЛЕДЕНЕНИЕ БОЛЬШОГО САЯНА И ПРИЛЕГАЮЩИХ ТЕРРИТОРИЙ (ВОСТОЧНЫЙ САЯН)</w:t>
      </w:r>
    </w:p>
    <w:p>
      <w:pPr>
        <w:pStyle w:val="Normal"/>
        <w:autoSpaceDE w:val="false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А.В. Аржанникова, М. Жоливе, С.Г. Аржанников, Р. Вассалло, А. Шове</w:t>
      </w:r>
      <w:r>
        <w:rPr>
          <w:b/>
          <w:bCs/>
        </w:rPr>
        <w:t xml:space="preserve"> </w:t>
      </w:r>
      <w:r>
        <w:rPr>
          <w:i/>
          <w:iCs/>
        </w:rPr>
        <w:t>РЕЗУЛЬТАТЫ ТЕРМАЛЬНОГО МОДЕЛИРОВАНИЯ ДАННЫХ ТРЕКОВОГО АНАЛИЗАДЛЯ ОКИНСКОГО ПЛОСКОГОРЬЯ И ХРЕБТА КРОПОТКИНА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И.В. Бучко, А.Б. Котов, Е.Б. Сальникова, Ю.Р. Волкова, А.А. Сорокин </w:t>
      </w:r>
      <w:r>
        <w:rPr>
          <w:i/>
          <w:iCs/>
        </w:rPr>
        <w:t>ВОЗРАСТ И ГЕОХИМИЧЕСКИЕ ОСОБЕННОСТИ МОНЦОГАББРО АМНУНАКТИНСКОГО МАССИВА (СЕЛЕНГИНО-СТАНОВОЙ СУПЕРТЕРРЕЙН ЦЕНТРАЛЬНО-АЗИАТСКОГО СКЛАДЧАТОГО ПОЯСА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</w:rPr>
        <w:t>А.Г. Владимиров, А.В. Травин, С.В. Хромых, Д.Н. Салихов, Т.А. Осипова, И.Ю. Анникова, В.Г. Владимиров, И.В. Кармышева, Е.И. Михеев, П.Д. Котлер, И.Р. Рахимов</w:t>
      </w:r>
      <w:r>
        <w:rPr>
          <w:b/>
          <w:bCs/>
        </w:rPr>
        <w:t xml:space="preserve"> </w:t>
      </w:r>
      <w:r>
        <w:rPr>
          <w:i/>
          <w:iCs/>
        </w:rPr>
        <w:t>ПЕТРОЛОГИЧЕСКИЕ И ТЕРМОХРОНОЛОГИЧЕСКИЕ КРИТЕРИИ ВЫДЕЛЕНИЯ «SLAB WINDOWS» В АККРЕЦИОННО-КОЛЛИЗИОННЫХ СТРУКТУРАХ АЛТАИД И УРАЛИД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Н.И. Гусев</w:t>
      </w:r>
      <w:r>
        <w:rPr>
          <w:b/>
          <w:bCs/>
        </w:rPr>
        <w:t xml:space="preserve"> </w:t>
      </w:r>
      <w:r>
        <w:rPr>
          <w:i/>
          <w:iCs/>
        </w:rPr>
        <w:t>ВОЗРАСТ И ИСТОЧНИКИ ДЕТРИТОВОГО ЦИРКОНА ВО ФЛИШОИДАХ ГОРНОГО АЛТАЯ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Н.И. Гусев, М.И. Семенов, Е.И. Берзон</w:t>
      </w:r>
      <w:r>
        <w:rPr>
          <w:b/>
          <w:bCs/>
        </w:rPr>
        <w:t xml:space="preserve"> </w:t>
      </w:r>
      <w:r>
        <w:rPr>
          <w:i/>
          <w:iCs/>
        </w:rPr>
        <w:t>ВОЗРАСТ И ГЕОДИНАМИЧЕСКИЕ ОСОБЕННОСТИ МАГМАТИЗМА КЫЗЫКЧАДРСКОГО МЕДНО-ПОРФИРОВОГО МЕСТОРОЖДЕНИЯ (ТУВА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А.Ю. Казанский, А.А. Щетников, Г.Г. Матасова, И.А. Филинов</w:t>
      </w:r>
      <w:r>
        <w:rPr>
          <w:b/>
          <w:bCs/>
        </w:rPr>
        <w:t xml:space="preserve"> </w:t>
      </w:r>
      <w:r>
        <w:rPr>
          <w:i/>
          <w:iCs/>
        </w:rPr>
        <w:t>ГРАНУЛОМЕТРИЧЕСКИЕ ХАРАКТЕРИСТИКИ ЧЕТВЕРТИЧНЫХ ОТЛОЖЕНИЙ УСТЬ-ОДИНСКОГО ОПОРНОГО РАЗРЕЗА (ВЕРХНИЙ НЕОПЛЕЙСТОЦЕН, ПРЕДБАЙКАЛЬЕ) И ИХ ПАЛЕОКЛИМАТИЧЕСКАЯ ИНТЕРПРЕТАЦИЯ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В.Л. Коломиец, Р.Ц. Будаев</w:t>
      </w:r>
      <w:r>
        <w:rPr>
          <w:b/>
          <w:bCs/>
        </w:rPr>
        <w:t xml:space="preserve"> </w:t>
      </w:r>
      <w:r>
        <w:rPr>
          <w:i/>
          <w:iCs/>
        </w:rPr>
        <w:t>ПАЛЕОГЕОГРАФИЧЕСКАЯ РЕКОНСТРУКЦИЯ ОСАДКОНАКОПЛЕНИЯ ГЕОАРХЕОЛОГИЧЕСКОГО ОБЪЕКТА «СТОЯНКА ГЕРАСИМОВА» (Г. ИРКУТСК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К.М. Константинов, М.А. Крайнов, И.К. Константинов</w:t>
      </w:r>
      <w:r>
        <w:rPr>
          <w:b/>
          <w:bCs/>
        </w:rPr>
        <w:t xml:space="preserve"> </w:t>
      </w:r>
      <w:r>
        <w:rPr>
          <w:i/>
          <w:iCs/>
        </w:rPr>
        <w:t>РЕЗУЛЬТАТЫ ПАЛЕОМАГНИТНЫХ ИССЛЕДОВАНИЙ СТРУКТУРНО-ВЕЩЕСТВЕННЫХ КОМПЛЕКСОВ МЕСТОРОЖДЕНИЯ УДОКАН (СЕВЕРНОЕ ЗАБАЙКАЛЬЕ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А.Б. Котов, А.М. Мазукабзов, Т.М. Сковитина, С.Д. Великославинский, А.А. Сорокин, А.П. Сорокин</w:t>
      </w:r>
      <w:r>
        <w:rPr>
          <w:b/>
          <w:bCs/>
        </w:rPr>
        <w:t xml:space="preserve"> </w:t>
      </w:r>
      <w:r>
        <w:rPr>
          <w:i/>
          <w:iCs/>
        </w:rPr>
        <w:t>ГЕОДИНАМИЧЕСКАЯ ОБСТАНОВКА ФОРМИРОВАНИЯ МЕТАМОРФИЧЕСКИХ КОМПЛЕКСОВ ГОНЖИНСКОГО БЛОКА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Н.Н. Крук</w:t>
      </w:r>
      <w:r>
        <w:rPr>
          <w:b/>
          <w:bCs/>
        </w:rPr>
        <w:t xml:space="preserve"> </w:t>
      </w:r>
      <w:r>
        <w:rPr>
          <w:i/>
          <w:iCs/>
        </w:rPr>
        <w:t>ГЕОХИМИЧЕСКАЯ ТИПИЗАЦИЯ ГРАНИТОИДОВ ГРОДЕКОВСКОГО БАТОЛИТА (ЮЖНОЕ ПРИМОРЬЕ) И НЕКОТОРЫЕ АСПЕКТЫ ГЕОДИНАМИЧЕСКОЙ ЭВОЛЮЦИИ АМУРСКОГО СУПЕРТЕРРЕЙНА В ПОЗДНЕМ ПАЛЕОЗОЕ – РАННЕМ МЕЗОЗОЕ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Е.А. Кудряшова, В.В. Ярмолюк, В.М. Саватенков, В.А. Лебедев, А.М. Козловский</w:t>
      </w:r>
      <w:r>
        <w:rPr>
          <w:b/>
          <w:bCs/>
        </w:rPr>
        <w:t xml:space="preserve"> </w:t>
      </w:r>
      <w:r>
        <w:rPr>
          <w:i/>
          <w:iCs/>
        </w:rPr>
        <w:t>ИЗОТОПНЫЕ (Sr, Nd) И ГЕОХИМИЧЕСКИЕ ХАРАКТЕРИСТИКИ ПОЗДНЕКАЙНОЗОЙСКОГО ВУЛКАНИЗМА ЦЕНТРАЛЬНОГО ХАНГАЯ И ОСОБЕННОСТИ ИХ ВАРИАЦИЙ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.М. Ларин, А.Б. Котов, В.П. Ковач, Е.Б. Сальникова, С.Д. Великославинский, А.А. Сорокин </w:t>
      </w:r>
      <w:r>
        <w:rPr>
          <w:i/>
          <w:iCs/>
        </w:rPr>
        <w:t>ПОЯС ГРАНИТНЫХ БАТОЛИТОВ ОЛЕКМИНСКОГО И ПОЗДНЕСТАНОВОГО КОМПЛЕКСОВ СЕЛЕНГИНО-СТАНОВОГО СУПЕРТЕРРЕЙНА: ВОЗРАСТ, ГЕОХИМИЯ И ТЕКТОНИЧЕСКОЕ ПОЛОЖЕНИЕ</w:t>
      </w:r>
    </w:p>
    <w:p>
      <w:pPr>
        <w:pStyle w:val="Normal"/>
        <w:autoSpaceDE w:val="false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</w:rPr>
        <w:t>Е.И. Михеев</w:t>
      </w:r>
      <w:r>
        <w:rPr/>
        <w:t xml:space="preserve"> </w:t>
      </w:r>
      <w:r>
        <w:rPr>
          <w:i/>
        </w:rPr>
        <w:t>U-P</w:t>
      </w:r>
      <w:r>
        <w:rPr>
          <w:i/>
          <w:lang w:val="en-US"/>
        </w:rPr>
        <w:t>b</w:t>
      </w:r>
      <w:r>
        <w:rPr>
          <w:i/>
        </w:rPr>
        <w:t xml:space="preserve"> ИЗОТОПНЫЙ ВОЗРАСТ РАННИХ (СИНПОКРОВНЫХ) ДЕФОРМАЦИЙ В КОЛЛИЗИОННОЙ СИСТЕМЕ РАННИХ КАЛЕДОНИД ЗАПАДНОГО ПРИБАЙКАЛЬЯ (НА ПРИМЕРЕ СИНМЕТАМОРФИЧЕСКИХ ГРАНИТОВ УЧАСТКА ХАРИКТА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Г.Е. Некрасов </w:t>
      </w:r>
      <w:r>
        <w:rPr>
          <w:i/>
          <w:iCs/>
        </w:rPr>
        <w:t>ОФИОЛИТЫ УСТЬ-БЕЛЬСКОГО ТЕРРЕЙНА – СЛЕД ПОЗДНЕДОКЕМБРИЙСКОГО РАСКОЛА СУПЕРКОНТИНЕНТА РОДИНИЯ В СТРУКТУРАХ ВОСТОЧНОГО ОБРАМЛЕНИЯ СИБИРСКОГО КРАТОНА (СТРУКТУРНЫЕ И ИЗОТОПНЫЕ ДАННЫЕ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Г.Е. Некрасов </w:t>
      </w:r>
      <w:r>
        <w:rPr>
          <w:i/>
          <w:iCs/>
        </w:rPr>
        <w:t>ОФИОЛИТЫ УСТЬ-БЕЛЬСКОГО ТЕРРЕЙНА – СТУПЕНИ ЭВОЛЮЦИИ ЛИТОСФЕРЫ ПАЛЕОАЗИТСКОГО ОКЕАНА В РЯДУ СТРУКТУР: ИНИЦИАЛЬНЫЙ СПРЕДИНГ В РОДИНИИ – СПРЕДИНГОВЫЙ ЦЕНТР В ПАЛЕОБАССЕЙНЕ ПАЛЕОАЗИАТСКОГО ОКЕАНА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. Отгонбаатар, М.М. Буслов </w:t>
      </w:r>
      <w:r>
        <w:rPr>
          <w:i/>
          <w:iCs/>
        </w:rPr>
        <w:t>ГЕОХИМИЧЕСКИЕ ОСОБЕННОСТИ СИЛУРИЙСКИХ ОСАДОЧНО-ВУЛКАНОГЕННЫХ КОМПЛЕКСОВ ХУТАГУУЛИНСКОГО ТЕРРЕЙНА СОЛОНКЕРСКОЙ СУТУРНОЙ ЗОНЫ (ЮГО-ВОСТОЧНАЯ МОНГОЛИЯ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Я.Б. Радзиминович, А.А. Никонов </w:t>
      </w:r>
      <w:r>
        <w:rPr>
          <w:i/>
          <w:iCs/>
        </w:rPr>
        <w:t>ЗЕМЛЕТРЯСЕНИЕ 1 ФЕВРАЛЯ 1725 ГОДА (М=8.2): ПЕРЕСМОТР ОСНОВНЫХ ПАРАМЕТРОВ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Э.М. Пинский, Г.А. Шатков, С.П. Шокальский </w:t>
      </w:r>
      <w:r>
        <w:rPr>
          <w:i/>
          <w:iCs/>
        </w:rPr>
        <w:t>СОПОСТАВЛЕНИЕ РЕСУРСНОГО ПОТЕНЦИАЛА МЕТАЛЛОГЕНИЧЕСКИХ ПРОВИНЦИЙ МОНГОЛО-ОХОТСКОЙ СУПЕРПРОВИНЦИИ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Л.З. Резницкий, В.П. Ковач, И.Г. Бараш, К.-Л. Ван, С.-Л. Чун, Б.-М. Джан </w:t>
      </w:r>
      <w:r>
        <w:rPr>
          <w:i/>
          <w:iCs/>
        </w:rPr>
        <w:t>ИСТОЧНИКИ СНОСА ТЕРРИГЕННЫХ ПОРОД ДЖИДИНСКОГО ОСТРОВОДУЖНОГО ТЕРРЕЙНА ПО ДАННЫМ U-Pb LA-ICPMS ДАТИРОВАНИЯ ДЕТРИТОВЫХ ЦИРКОНОВ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Е.Ю. Рыцк, С.Д. Великославинский, В.П. Ковач, Е.Б. Сальникова, А.Б. Котов, В.С. Платов </w:t>
      </w:r>
      <w:r>
        <w:rPr>
          <w:i/>
          <w:iCs/>
        </w:rPr>
        <w:t>АНАМАКИТ-МУЙСКИЙ ТЕРРЕЙН РАННИХ БАЙКАЛИД: ИЗОТОПНО-ГЕОХИМИЧЕСКИЕ СВИДЕТЕЛЬСТВА НЕОПРОТЕРОЗОЙСКОЙ АКТИВНОЙ КОНТИНЕНТАЛЬНОЙ ОКРАИНЫ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В.Б. Савельева, Е.П. Базарова </w:t>
      </w:r>
      <w:r>
        <w:rPr>
          <w:i/>
          <w:iCs/>
        </w:rPr>
        <w:t>ТИПИЗАЦИЯ МЕТАСОМАТИЧЕСКИХ ПРОЦЕССОВ В ПРИМОРСКОМ МЕТАМОРФИЧЕСКОМ ВЫСТУПЕ ФУНДАМЕНТА СИБИРСКОЙ ПЛАТФОРМЫ (ЗАПАДНОЕ ПРИБАЙКАЛЬЕ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.Н. Салихов, И.Р. Рахимов </w:t>
      </w:r>
      <w:r>
        <w:rPr>
          <w:i/>
          <w:iCs/>
        </w:rPr>
        <w:t>ЗОНАЛЬНОСТЬ ПРОЯВЛЕНИЯ МАГМАТИЗМА КАМЕННОУГОЛЬНОЙ КОЛЛИЗИИ НА ЮЖНОМ УРАЛЕ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С.А. Сасим, С.И. Дриль </w:t>
      </w:r>
      <w:r>
        <w:rPr>
          <w:i/>
          <w:iCs/>
        </w:rPr>
        <w:t>ГЕОХИМИЯ И Sr-Nd ИЗОТОПНАЯ СИСТЕМАТИКА ПОРОД ШОШОНИТОВОЙ И ТРАХИБАЗАЛЬТОВОЙ СЕРИЙ НА ПРИМЕРЕ МЕЗОЗОЙСКИХ ВУЛКАНИТОВ ИНГОДИНСКОЙ, УСУГЛИНСКОЙ И АЛЕКСАНДРОВО-ЗАВОДСКОЙ РИФТОГЕННЫХ ВПАДИН ВОСТОЧНОГО ЗАБАЙКАЛЬЯ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.И. Середкина, В.М. Кожевников, В.И. Мельникова, О.А. Соловей </w:t>
      </w:r>
      <w:r>
        <w:rPr>
          <w:i/>
          <w:iCs/>
        </w:rPr>
        <w:t>СТРОЕНИЕ МАНТИИ ЦЕНТРАЛЬНОЙ АЗИИ ПО ДАННЫМ ГРУППОВЫХ СКОРОСТЕЙ ВОЛН РЭЛЕЯ И СЕЙСМИЧЕСКИЕ СТРУКТУРЫ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А.А. Сорокин, Н.М. Кудряшов</w:t>
      </w:r>
      <w:r>
        <w:rPr>
          <w:i/>
          <w:iCs/>
        </w:rPr>
        <w:t xml:space="preserve"> ВЕНД-КЕМБРИЙСКИЕ РИОДАЦИТЫ МАМЫНСКОГО ТЕРРЕЙНА ВОСТОЧНОЙ ЧАСТИ ЦЕНТРАЛЬНО-АЗИАТСКОГО СКЛАДЧАТОГО ПОЯСА: ПЕРВЫЕ ГЕОХРОНОЛОГИЧЕСКИЕ И ГЕОХИМИЧЕСКИЕ ДАННЫЕ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.А. Сорокин, Ю.В. Смирнов, А.Б. Котов, Е.Б. Сальникова, В.П. Ковач </w:t>
      </w:r>
      <w:r>
        <w:rPr>
          <w:i/>
          <w:iCs/>
        </w:rPr>
        <w:t>ВУЛКАНИЧЕСКИЕ ПОРОДЫ ЧАЛОВСКОЙ СЕРИИ ГОНЖИНСКОГО ТЕРРЕЙНА ВОСТОЧНОЙ ЧАСТИ ЦЕНТРАЛЬНО-АЗИАТСКОГО СКЛАДЧАТОГО ПОЯСА: ПЕРВЫЕ ГЕОХРОНОЛОГИЧЕСКИЕ И ГЕОХИМИЧЕСКИЕ ДАННЫЕ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Т.Ю. Тверитинова </w:t>
      </w:r>
      <w:r>
        <w:rPr>
          <w:i/>
          <w:iCs/>
        </w:rPr>
        <w:t>ДИЗЪЮНКТИВНАЯ ТЕКТОНИКА БАЙКАЛЬСКОГО РЕГИОНА: МОРФОКИНЕМАТИЧЕСКИЕ СИСТЕМЫ, ПАРАГЕНЕЗЫ, ТЕКТОДИНАМИЧЕСКИЕ УСЛОВИЯ ФОРМИРОВАНИЯ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.А. Терлеев, Д.А. Токарев, С.В. Сараев </w:t>
      </w:r>
      <w:r>
        <w:rPr>
          <w:i/>
          <w:iCs/>
        </w:rPr>
        <w:t>ПЕРВЫЕ НАХОДКИ ПОЗДНЕВЕНДСКОЙ ФАУНЫ В НИЗАХ ВЕЗДЕХОДНОЙ ТОЛЩИ ПАРАМЕТРИЧЕСКОЙ СКВАЖИНЫ ВЕЗДЕХОДНАЯ 4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.В. Шацилло, Т.Ю. Сумароков </w:t>
      </w:r>
      <w:r>
        <w:rPr>
          <w:i/>
          <w:iCs/>
        </w:rPr>
        <w:t>ПАЛЕОМАГНЕТИЗМ ДЕВОНСКИХ ВУЛКАНИТОВ ЮЖНО-МИНУСИНСКОЙ ВПАДИНЫ (ПРЕДВАРИТЕЛЬНЫЕ РЕЗУЛЬТАТЫ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Б.Ф. Шевченко, М.В. Горошко </w:t>
      </w:r>
      <w:r>
        <w:rPr>
          <w:i/>
          <w:iCs/>
        </w:rPr>
        <w:t>ГЛУБИННАЯ МОДЕЛЬ ВОСТОЧНОЙ ГРАНИЦЫ ЦЕНТРАЛЬНО-АЗИАТСКОГО ПОДВИЖНОГО ПОЯСА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Р.А. Шелепаев, В.В. Егорова, А.Э. Изох, А.В. Вишневский </w:t>
      </w:r>
      <w:r>
        <w:rPr>
          <w:i/>
          <w:iCs/>
        </w:rPr>
        <w:t>Sm-Nd ИЗОТОПНЫЕ ХАРАКТЕРИСТИКИ ИСТОЧНИКОВ ГАББРО-МОНЦОДИОРИТОВЫХ МАССИВОВ ЦЕНТРАЛЬНОЙ АЗИИ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В.С. Шкодзинский </w:t>
      </w:r>
      <w:r>
        <w:rPr>
          <w:i/>
          <w:iCs/>
        </w:rPr>
        <w:t>НОВЫЕ ОСНОВЫ ГЛОБАЛЬНОЙ ПЕТРОЛОГИИ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iC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eastAsia="Times New Roman"/>
      <w:b/>
      <w:i/>
      <w:iCs/>
      <w:sz w:val="24"/>
      <w:lang w:val="en-US"/>
    </w:rPr>
  </w:style>
  <w:style w:type="character" w:styleId="1">
    <w:name w:val=" Знак Знак1"/>
    <w:qFormat/>
    <w:rPr>
      <w:rFonts w:eastAsia="Times New Roman"/>
      <w:b/>
      <w:bCs/>
      <w:iCs/>
      <w:sz w:val="22"/>
    </w:rPr>
  </w:style>
  <w:style w:type="character" w:styleId="Style12">
    <w:name w:val=" Знак Знак"/>
    <w:qFormat/>
    <w:rPr>
      <w:rFonts w:eastAsia="Times New Roman"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i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2:00Z</dcterms:created>
  <dc:creator>*</dc:creator>
  <dc:description/>
  <cp:keywords/>
  <dc:language>en-US</dc:language>
  <cp:lastModifiedBy>user</cp:lastModifiedBy>
  <dcterms:modified xsi:type="dcterms:W3CDTF">2013-10-14T01:14:00Z</dcterms:modified>
  <cp:revision>5</cp:revision>
  <dc:subject/>
  <dc:title>ВОЗРАСТ ФОРМИРОВАНИЯ РУД И РУДОВМЕЩАЮЩИХ ГРАНИТОИДОВ ОЛОВЯННОГО</dc:title>
</cp:coreProperties>
</file>