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778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оссийская академия наук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ибирское отде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аборатория петрологии, геохимии и рудогенез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ИНФОРМАЦИОННОЕ СООБЩЕНИЕ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6  по  9 октября 2015 г. в Институте земной коры СО РАН (г. Иркутск) будет проходить Всероссийское совещание. Тема совещания </w:t>
      </w:r>
      <w:r>
        <w:rPr>
          <w:b/>
          <w:bCs/>
          <w:sz w:val="22"/>
          <w:szCs w:val="22"/>
        </w:rPr>
        <w:t>«Флюидный режим эндогенных процессов континентальной литосферы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щание посвящено 50-летию лаборатории петрологии, геохимии и рудогене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назрела необходимость коллегиального обсуждения проблемы кинетики и динамики воздействия глубинных флюидных систем на горные породы, особенно в зонах глубинных разломов, где именно направленное влияние глубинных флюидных систем приводит к формированию в широком Р-Т диапазоне принципиально новых структурно-вещественных минеральных комплексов, вплоть до коровых месторождений тонкодисперсных алмаз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обое значение приобретает проблема изучения флюидного режима в верхних уровнях глубинных разломов, оказывающего влияние на осадочные породы низкотемпературных восстановленных флюидных систем углеводородного ряда. По современным геологическим данным, наряду со скоплениями углеводородов, здесь формировались низкотемпературные месторождения урана и полимет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это диктует постановку проблемы воздействия глубинных флюидных систем на породы континентальной литосферы и формирование на их основе магматических, метасоматических и внутриразломных серий пород. Особое значение в этом плане приобретает проблема образования рудоносных комплек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щание будет способствовать координации исследований, ведущихся в научных учреждениях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Основные темы совещания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Глубинные флюидные системы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Флюидный режим и процессы рудообразования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Петрология и геохимия эндогенных флюидизированных систем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Уравнения состояния и термодинамика минералов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Флюидный режим разломных зон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Экспериментальное моделирование процессов минералообразования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7. Синергетика флюидных систем эндогенных процессов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Председатель оргкомитета </w:t>
      </w:r>
      <w:r>
        <w:rPr>
          <w:sz w:val="22"/>
          <w:szCs w:val="24"/>
        </w:rPr>
        <w:t xml:space="preserve">совещания </w:t>
      </w:r>
      <w:r>
        <w:rPr>
          <w:sz w:val="22"/>
          <w:szCs w:val="22"/>
        </w:rPr>
        <w:t xml:space="preserve">– академик РАН, доктор геол.-мин. наук Феликс Артемьевич Летников, заместитель председателя – зам. директора Института земной коры СО РАН, </w:t>
      </w:r>
      <w:r>
        <w:rPr>
          <w:sz w:val="22"/>
          <w:szCs w:val="24"/>
        </w:rPr>
        <w:t>канд. геол.-мин. наук</w:t>
      </w:r>
      <w:r>
        <w:rPr>
          <w:sz w:val="22"/>
          <w:szCs w:val="22"/>
        </w:rPr>
        <w:t xml:space="preserve"> Юрий Витальевич Меньшагин, </w:t>
      </w:r>
      <w:r>
        <w:rPr>
          <w:sz w:val="22"/>
          <w:szCs w:val="24"/>
        </w:rPr>
        <w:t>ученые секретари − канд. геол.-мин. наук Юлия Владимировна Данилова; канд. геол.-мин. наук Татьяна Григорьевна Соколова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К началу работы совещания будут изданы тезисы поступивших доклад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Во время работы совещания планируется проведение однодневной экскурсии на оз. Байкал (пос. Листвянка) или этнографический музей (Тальцы)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Оргкомитет совещания просит коллег, заинтересованных в участии, заполнить и прислать заявку по прилагаемой форме до 1 января 2015 г. Сведения, приведенные в заявке, необходимы для оперативной подачи проекта в РФФИ для финансовой поддержки планируемого научного мероприятия. В дальнейшем циркуляры и другие материалы, связанные с подготовкой совещания, будут индивидуально направлены по электронным или почтовым адресам, обозначенным в заявках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Заявки участников направлять на имя Юлии Владимировны Даниловой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hyperlink r:id="rId3">
        <w:r>
          <w:rPr>
            <w:rStyle w:val="InternetLink"/>
            <w:b/>
            <w:sz w:val="22"/>
            <w:szCs w:val="24"/>
            <w:lang w:val="en-US"/>
          </w:rPr>
          <w:t>jdan</w:t>
        </w:r>
        <w:r>
          <w:rPr>
            <w:rStyle w:val="InternetLink"/>
            <w:b/>
            <w:sz w:val="22"/>
            <w:szCs w:val="24"/>
          </w:rPr>
          <w:t>@crust.irk.ru</w:t>
        </w:r>
      </w:hyperlink>
      <w:r>
        <w:rPr>
          <w:sz w:val="22"/>
          <w:szCs w:val="24"/>
        </w:rPr>
        <w:t xml:space="preserve">, Татьяны Сергеевны Соколовой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>:</w:t>
      </w:r>
      <w:r>
        <w:rPr>
          <w:b/>
          <w:sz w:val="22"/>
          <w:szCs w:val="24"/>
        </w:rPr>
        <w:t xml:space="preserve"> </w:t>
      </w:r>
      <w:hyperlink r:id="rId4">
        <w:r>
          <w:rPr>
            <w:rStyle w:val="InternetLink"/>
            <w:b/>
            <w:sz w:val="22"/>
            <w:szCs w:val="24"/>
            <w:lang w:val="en-US"/>
          </w:rPr>
          <w:t>sokolovats</w:t>
        </w:r>
        <w:r>
          <w:rPr>
            <w:rStyle w:val="InternetLink"/>
            <w:b/>
            <w:sz w:val="22"/>
            <w:szCs w:val="24"/>
          </w:rPr>
          <w:t>@crust.irk.ru</w:t>
        </w:r>
      </w:hyperlink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или на почтовый адрес оргкомитета: 664033, г. Иркутск, ул. Лермонтова, 128; Институт земной коры СО РАН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Приглашаем всех коллег принять участие в совещании!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До встречи в Иркутске!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ickname">
    <w:name w:val="nicknam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an@crust.irk.ru" TargetMode="External"/><Relationship Id="rId4" Type="http://schemas.openxmlformats.org/officeDocument/2006/relationships/hyperlink" Target="mailto:sokolovats@crust.ir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3:00Z</dcterms:created>
  <dc:creator>Сизых Н.В.</dc:creator>
  <dc:description/>
  <cp:keywords/>
  <dc:language>en-US</dc:language>
  <cp:lastModifiedBy>Julia</cp:lastModifiedBy>
  <cp:lastPrinted>2014-09-29T16:46:00Z</cp:lastPrinted>
  <dcterms:modified xsi:type="dcterms:W3CDTF">2014-11-17T01:41:00Z</dcterms:modified>
  <cp:revision>5</cp:revision>
  <dc:subject/>
  <dc:title> </dc:title>
</cp:coreProperties>
</file>