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научного совещания «Флюидный режим эндогенных процессов континентальной лит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 по 9 октября 2015 г. в Институте земной коры СО РАН (г. Иркутск) проходило всероссийское совещание «Флюидный режим эндогенных процессов континентальной литосферы», посвященное 50-летию лаборатории петрологии, геохимии и рудогенеза ИЗК СО 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оргкомитета совещания выступил академик РАН Ф.А. Летников. В состав программного комитета вошли ведущие ученые из научных институтов России (МГУ, ИГЕМ РАН, ГЕОХИ РАН, ИЭМ РАН, ИГГД РАН, ИГМ СО РАН, ИЗК СО РАН, ИГХ СО РАН, ГИН СО РАН, ДВГИ ДВО РАН и ИГ Коми УрО РАН (см. фото 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ходе совещания обсуждались проблемы кинетики и динамики воздействия глубинных флюидных систем на горные породы, особенно в зонах глубинных разломов, где именно направленное влияние глубинных флюидных систем приводит к формированию в широком Р-Т диапазоне принципиально новых структурно-вещественных минеральных комплексов, вплоть до коровых месторождений тонкодисперсных алмаз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лись в стороне вопросы флюидного режима в верхних уровнях глубинных разломов, оказывающего влияние на осадочные породы низкотемпературных восстановленных флюидных систем углеводородного ря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ольшое внимание было уделено проблеме воздействия глубинных флюидных систем на породы континентальной литосферы и формирование на их основе магматических, метасоматических и внутриразломных серий пород. Особое значение в этом плане приобретает проблема образования рудоносных комплек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а совещания была разделена на следующие с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убинные флюидные системы (заседание 6 октяб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люидный режим и процессы рудообразования (заседание 7 октябр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етрология и геохимия эндогенных флюидизированных систем (заседание 7 октябр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авнения состояния и термодинамика минералов (заседание 8 октябр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флюидный режим разломных зон (заседание 8 октяб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э</w:t>
      </w:r>
      <w:r>
        <w:rPr>
          <w:rFonts w:cs="Times New Roman" w:ascii="Times New Roman" w:hAnsi="Times New Roman"/>
          <w:sz w:val="24"/>
          <w:szCs w:val="24"/>
        </w:rPr>
        <w:t>кспериментальное моделирование процессов минералообразования (заседание 8 ок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ктября была организована экскурсия в Байкальский музей ИНЦ и архитектурно-этнографический музей Тальцы (см. фото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данным Оргкомитета всего в совещании приняли участие 175 человек из 32 научных учреждений и 3 предприятий России и стран ближнего зарубежья (Узбекистан, Белоруссия и Укра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началу работы совещания был издан одноименный сборник материалов (Флюидный режим эндогенных процессов континентальной литосферы: Материалы всероссийского совещания (6–9 октября 2015 г.). – Иркутск: Институт земной коры СО РАН, 2015. – 205 с.) объемом 205 страниц, включающий в себя 89 тезисов докладов. Электронную версию сборника можно загрузить с </w:t>
      </w:r>
      <w:r>
        <w:rPr>
          <w:rFonts w:cs="Times New Roman" w:ascii="Times New Roman" w:hAnsi="Times New Roman"/>
          <w:sz w:val="24"/>
          <w:szCs w:val="24"/>
          <w:lang w:val="en-US"/>
        </w:rPr>
        <w:t>web</w:t>
      </w:r>
      <w:r>
        <w:rPr>
          <w:rFonts w:cs="Times New Roman" w:ascii="Times New Roman" w:hAnsi="Times New Roman"/>
          <w:sz w:val="24"/>
          <w:szCs w:val="24"/>
        </w:rPr>
        <w:t>-сайта Института земной коры СО РАН (</w:t>
      </w:r>
      <w:hyperlink r:id="rId2">
        <w:r>
          <w:rPr>
            <w:rStyle w:val="InternetLink"/>
            <w:rFonts w:cs="Times New Roman" w:ascii="Times New Roman" w:hAnsi="Times New Roman"/>
            <w:sz w:val="24"/>
            <w:szCs w:val="24"/>
          </w:rPr>
          <w:t>http://www.crust.irk.ru/images/upload/newsfond158/654.pdf</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ргкомитет всероссийского совещания «Флюидный режим эндогенных процессов континентальной литосферы» выражает благодарность и признательность всем участникам совещания, которые прислали свои материалы и приехали в Иркутск, чтобы очно обсудить научные вопросы. Особую благодарность Оргкомитет выражает академику Ф.А. Летникову за идею проведения совещания, администрации ИЗК СО РАН за помощь и всестороннюю поддержку, Российскому фонду фундаментальных исследований за финансовую поддержку (грант № 15-05-20698), а также дирекции Байкальского музея ИНЦ и архитектурно-этнографического музея Тальцы за организацию экскурс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st.irk.ru/images/upload/newsfond158/65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Julia</dc:creator>
  <dc:description/>
  <cp:keywords/>
  <dc:language>en-US</dc:language>
  <cp:lastModifiedBy>Julia</cp:lastModifiedBy>
  <dcterms:modified xsi:type="dcterms:W3CDTF">2015-10-16T00:42:00Z</dcterms:modified>
  <cp:revision>3</cp:revision>
  <dc:subject/>
  <dc:title/>
</cp:coreProperties>
</file>