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организации научного совещания по тем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Современная геодинамика Центральной Азии и опасные природные процессы: результаты исследований на количественной основ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ый (ая)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spacing w:val="-8"/>
          <w:sz w:val="22"/>
          <w:szCs w:val="22"/>
        </w:rPr>
      </w:pPr>
      <w:r>
        <w:rPr>
          <w:b w:val="false"/>
          <w:sz w:val="22"/>
          <w:szCs w:val="22"/>
        </w:rPr>
        <w:t xml:space="preserve">ЗАКАЗЧИК поручает ИСПОЛНИТЕЛЮ организацию </w:t>
      </w:r>
      <w:r>
        <w:rPr>
          <w:b w:val="false"/>
          <w:sz w:val="22"/>
          <w:szCs w:val="22"/>
          <w:lang w:val="ru-RU"/>
        </w:rPr>
        <w:t xml:space="preserve">своего заочного </w:t>
      </w:r>
      <w:r>
        <w:rPr>
          <w:b w:val="false"/>
          <w:sz w:val="22"/>
          <w:szCs w:val="22"/>
        </w:rPr>
        <w:t xml:space="preserve">участия </w:t>
      </w:r>
      <w:r>
        <w:rPr>
          <w:b w:val="false"/>
          <w:sz w:val="22"/>
          <w:szCs w:val="22"/>
          <w:lang w:val="ru-RU"/>
        </w:rPr>
        <w:t xml:space="preserve">в работе </w:t>
      </w:r>
      <w:r>
        <w:rPr>
          <w:b w:val="false"/>
          <w:spacing w:val="-4"/>
          <w:sz w:val="22"/>
          <w:szCs w:val="22"/>
        </w:rPr>
        <w:t>III Всероссийского совещания с участием приглашенных исследователей из других стран «Современная геодинамика Центральной Азии и опасные природные процессы: результаты исследований на количественной основе»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ЗАКАЗЧИКУ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1. Предоставить ЗАКАЗЧИКУ все услуги, которые входят в состав организационного взноса и определены организационным комитетом совещания, в том числе при заочном участии в совещании – экспонировать присланные заказчиком стендовый доклад во время стендовой сессии, выслать сборник материалов совещания почтой не позднее 10 дней после окончания совещания. 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700 (Семьсот) рублей, в том числе НДС 18% – 106,7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составляет 700 (Семьсот) рублей, в том числе НДС 18% – 106,7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1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пропис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47:00Z</dcterms:created>
  <dc:creator>V Kirilov</dc:creator>
  <dc:description/>
  <dc:language>en-US</dc:language>
  <cp:lastModifiedBy>user</cp:lastModifiedBy>
  <cp:lastPrinted>2013-04-23T10:56:00Z</cp:lastPrinted>
  <dcterms:modified xsi:type="dcterms:W3CDTF">2016-06-05T12:47:00Z</dcterms:modified>
  <cp:revision>2</cp:revision>
  <dc:subject/>
  <dc:title>Договор №____ /07 конф</dc:title>
</cp:coreProperties>
</file>