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услуг по организации научного совещания по тем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«Современная геодинамика Центральной Азии и опасные природные процессы: результаты исследований на количественной основ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Иркутск</w:t>
        <w:tab/>
        <w:tab/>
        <w:tab/>
        <w:tab/>
        <w:tab/>
        <w:tab/>
        <w:tab/>
        <w:tab/>
        <w:t xml:space="preserve"> «___»___________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 xml:space="preserve">Федеральное государственное бюджетное учреждение науки Институт земной коры Сибирского отделения Российской академии наук, 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Директора института </w:t>
      </w:r>
      <w:r>
        <w:rPr>
          <w:b/>
          <w:sz w:val="22"/>
          <w:szCs w:val="22"/>
          <w:u w:val="single"/>
        </w:rPr>
        <w:t>Гладкочуба Дмитрия Петровича</w:t>
      </w:r>
      <w:r>
        <w:rPr>
          <w:sz w:val="22"/>
          <w:szCs w:val="22"/>
        </w:rPr>
        <w:t>, действующего на основании Устава, с одной стороны, и</w:t>
      </w:r>
      <w:r>
        <w:rPr>
          <w:color w:val="000000"/>
          <w:sz w:val="22"/>
          <w:szCs w:val="22"/>
        </w:rPr>
        <w:t xml:space="preserve"> ______________________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, в лице _________________________________действующего на основании</w:t>
      </w:r>
      <w:r>
        <w:rPr/>
        <w:t xml:space="preserve"> ________________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Heading2"/>
        <w:ind w:firstLine="708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ЗАКАЗЧИК поручает ИСПОЛНИТЕЛЮ организацию </w:t>
      </w:r>
      <w:r>
        <w:rPr>
          <w:b w:val="false"/>
          <w:sz w:val="22"/>
          <w:szCs w:val="22"/>
          <w:lang w:val="ru-RU"/>
        </w:rPr>
        <w:t xml:space="preserve">очного </w:t>
      </w:r>
      <w:r>
        <w:rPr>
          <w:b w:val="false"/>
          <w:sz w:val="22"/>
          <w:szCs w:val="22"/>
        </w:rPr>
        <w:t>участия сво</w:t>
      </w:r>
      <w:r>
        <w:rPr>
          <w:b w:val="false"/>
          <w:sz w:val="22"/>
          <w:szCs w:val="22"/>
          <w:lang w:val="ru-RU"/>
        </w:rPr>
        <w:t>его (их)</w:t>
      </w:r>
      <w:r>
        <w:rPr>
          <w:b w:val="false"/>
          <w:sz w:val="22"/>
          <w:szCs w:val="22"/>
        </w:rPr>
        <w:t xml:space="preserve"> представител</w:t>
      </w:r>
      <w:r>
        <w:rPr>
          <w:b w:val="false"/>
          <w:sz w:val="22"/>
          <w:szCs w:val="22"/>
          <w:lang w:val="ru-RU"/>
        </w:rPr>
        <w:t>я (ей) __________________________________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в работе _____________________</w:t>
      </w:r>
    </w:p>
    <w:p>
      <w:pPr>
        <w:pStyle w:val="Heading2"/>
        <w:ind w:firstLine="708"/>
        <w:jc w:val="both"/>
        <w:rPr>
          <w:b w:val="false"/>
          <w:b w:val="false"/>
          <w:sz w:val="16"/>
          <w:szCs w:val="16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</w:t>
      </w:r>
      <w:r>
        <w:rPr>
          <w:sz w:val="22"/>
          <w:szCs w:val="22"/>
        </w:rPr>
        <w:t xml:space="preserve"> </w:t>
      </w:r>
      <w:r>
        <w:rPr>
          <w:b w:val="false"/>
          <w:sz w:val="16"/>
          <w:szCs w:val="16"/>
          <w:lang w:val="ru-RU"/>
        </w:rPr>
        <w:t xml:space="preserve">(Ф.И.О.)     </w:t>
      </w:r>
    </w:p>
    <w:p>
      <w:pPr>
        <w:pStyle w:val="Normal"/>
        <w:jc w:val="both"/>
        <w:rPr/>
      </w:pPr>
      <w:r>
        <w:rPr>
          <w:spacing w:val="-4"/>
        </w:rPr>
        <w:t>III Всероссийского совещания с участием приглашенных исследователей из других стран «Современная геодинамика Центральной Азии и опасные природные процессы: результаты исследований на количественной основе»</w:t>
      </w:r>
      <w:r>
        <w:rPr>
          <w:spacing w:val="-8"/>
        </w:rPr>
        <w:t>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луга оказывается представителю ЗАКАЗЧИКА в соответствии с положениями циркуляра и программой совещания и в соответствии с оплатой им организационного взно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учная сессия совещания состоится в период  с 19 по 23 сентября 2016 в ИЗК СО РАН по адресу: г. Иркутск, ул. Лермонтова, 12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СПОЛНИТЕЛ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ИТЕЛЬ в рамках настоящего Договора обязан: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2"/>
          <w:szCs w:val="22"/>
        </w:rPr>
        <w:t>2.1. Предоставить представителю ЗАКАЗЧИКА все услуги, которые входят в состав организационного взноса и определены организационным комитетом совещания, в том числе при очном участии в совещании - комплект участника совещания и сборник материалов совещания.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2"/>
          <w:szCs w:val="22"/>
        </w:rPr>
        <w:t xml:space="preserve">2.2. При выступлении представителя Заказчика на совещании осуществить техническую поддержку (аудио-видео и компьютерную) представляемых материал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КАЗЧИК в рамках настоящего Договора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платить услуги Исполнителя в соответствии с требованиями, предусмотренными в разделе 4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>3.2. Известить Исполнителя (оргкомитет) об осуществлении платеж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Соблюдать правила внутреннего распорядка, противопожарной безопасности при проведении совещ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умма Договора, порядок оплаты и сдачи-приемки работ (услу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Цена комплекса услуг за участие одного представителя Заказчика в заседаниях составляет 1500 (Одна тысяча пятьсот) рублей, в том числе НДС 18% – 228,81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Договора</w:t>
      </w:r>
      <w:r>
        <w:rPr/>
        <w:t xml:space="preserve"> </w:t>
      </w:r>
      <w:r>
        <w:rPr>
          <w:sz w:val="22"/>
          <w:szCs w:val="22"/>
        </w:rPr>
        <w:t>составляет 1500 (Одна тысяча пятьсот) рублей, в том числе НДС 18% – 228,81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4.2. Оплата услуг производится Заказчиком путем перечисления денежных средств (100% суммы Договора) на расчетный счет Исполнителя до 25 июля 2016 года.</w:t>
      </w:r>
    </w:p>
    <w:p>
      <w:pPr>
        <w:pStyle w:val="Normal"/>
        <w:jc w:val="both"/>
        <w:rPr/>
      </w:pPr>
      <w:r>
        <w:rPr>
          <w:sz w:val="22"/>
          <w:szCs w:val="22"/>
        </w:rPr>
        <w:t>4.3. Оплата услуг Заказчиком является условием выполнения Исполнителем своих обяза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Оказание услуг в рамках настоящего Договора оформляется двусторонним Актом сдачи-приемки выполненных работ и счетом-фактурой, выставленной ИСПОЛНИТЕЛЕМ.</w:t>
      </w:r>
    </w:p>
    <w:p>
      <w:pPr>
        <w:pStyle w:val="Style51"/>
        <w:widowControl/>
        <w:jc w:val="center"/>
        <w:rPr>
          <w:rStyle w:val="FontStyle1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51"/>
        <w:widowControl/>
        <w:jc w:val="center"/>
        <w:rPr>
          <w:rStyle w:val="FontStyle14"/>
        </w:rPr>
      </w:pPr>
      <w:r>
        <w:rPr/>
      </w:r>
    </w:p>
    <w:p>
      <w:pPr>
        <w:pStyle w:val="Style51"/>
        <w:widowControl/>
        <w:jc w:val="center"/>
        <w:rPr>
          <w:rStyle w:val="FontStyle1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4"/>
        </w:rPr>
        <w:t>5. Обстоятельства непреодолимой силы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ая данная Сторона не могла ни предвидеть, ни предотвратить разумными мерами, например: землетрясение, пожар, наводнение, правительственные постановления или распоряжения государственных органов, война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Срок действия Договора</w:t>
      </w:r>
    </w:p>
    <w:p>
      <w:pPr>
        <w:pStyle w:val="Style31"/>
        <w:widowControl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подписания и действует до полного выполнения сторонами взятых на себя обязательств.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2"/>
          <w:szCs w:val="22"/>
        </w:rPr>
        <w:t>Данный Договор может быть расторгнут по взаимному соглашению Сторон.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Стороны несут ответственность за нарушение условий настоящего Договора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Все споры и разногласия, возникшие между сторонами по настоящему Договору или в связи с ним, разрешаются путем переговоров. В случае невозможности разрешения разногласий путем переговоров, они подлежат рассмотрению в суде по месту нахождения Исполнителя.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 и платежные реквизиты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дрес: 664033, г. Иркутск, ул. Лермонтова, 128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Тел. (3952) 427000. Факс (3952) 426900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Н 3812011756 КПП 381201001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ФК ПО ИРКУТСКОЙ ОБЛАСТИ (ИЗК СО РАН л/с 20346Ц37950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/с 40501810000002000001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анк получателя: ОТДЕЛЕНИЕ ИРКУТСК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. ИРКУТ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520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353375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80175732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.г. – м.н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________________</w:t>
            </w:r>
            <w:r>
              <w:rPr>
                <w:sz w:val="22"/>
                <w:szCs w:val="22"/>
              </w:rPr>
              <w:t>_____Д.П. Гладкочуб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Н                      КП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____</w:t>
            </w:r>
            <w:r>
              <w:rPr>
                <w:sz w:val="22"/>
                <w:szCs w:val="22"/>
                <w:lang w:val="ru-RU" w:eastAsia="ru-RU"/>
              </w:rPr>
              <w:t>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apInfo Cartographic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;MapInfo Cartographic" w:hAnsi="Symbol;MapInfo Cartographic" w:cs="Symbol;MapInfo Cartograp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pacing w:val="24"/>
      <w:sz w:val="24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firstLine="709"/>
    </w:pPr>
    <w:rPr>
      <w:spacing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2:17:00Z</dcterms:created>
  <dc:creator>V Kirilov</dc:creator>
  <dc:description/>
  <cp:keywords/>
  <dc:language>en-US</dc:language>
  <cp:lastModifiedBy>user</cp:lastModifiedBy>
  <cp:lastPrinted>2013-04-23T10:56:00Z</cp:lastPrinted>
  <dcterms:modified xsi:type="dcterms:W3CDTF">2016-06-10T02:24:00Z</dcterms:modified>
  <cp:revision>3</cp:revision>
  <dc:subject/>
  <dc:title>Договор №____ /07 конф</dc:title>
</cp:coreProperties>
</file>