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по организации научного совещ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I Всероссийская молодежная школа по современной геодинамик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«___»___________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 института </w:t>
      </w:r>
      <w:r>
        <w:rPr>
          <w:b/>
          <w:sz w:val="22"/>
          <w:szCs w:val="22"/>
          <w:u w:val="single"/>
        </w:rPr>
        <w:t>Гладкочуба Дмитрия Петр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____________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_________________________________действующего на основании</w:t>
      </w:r>
      <w:r>
        <w:rPr/>
        <w:t xml:space="preserve"> 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КАЗЧИК поручает ИСПОЛНИТЕЛЮ организацию </w:t>
      </w:r>
      <w:r>
        <w:rPr>
          <w:b w:val="false"/>
          <w:sz w:val="22"/>
          <w:szCs w:val="22"/>
          <w:lang w:val="ru-RU"/>
        </w:rPr>
        <w:t xml:space="preserve">заочного </w:t>
      </w:r>
      <w:r>
        <w:rPr>
          <w:b w:val="false"/>
          <w:sz w:val="22"/>
          <w:szCs w:val="22"/>
        </w:rPr>
        <w:t>участия сво</w:t>
      </w:r>
      <w:r>
        <w:rPr>
          <w:b w:val="false"/>
          <w:sz w:val="22"/>
          <w:szCs w:val="22"/>
          <w:lang w:val="ru-RU"/>
        </w:rPr>
        <w:t>его (их)</w:t>
      </w:r>
      <w:r>
        <w:rPr>
          <w:b w:val="false"/>
          <w:sz w:val="22"/>
          <w:szCs w:val="22"/>
        </w:rPr>
        <w:t xml:space="preserve"> представител</w:t>
      </w:r>
      <w:r>
        <w:rPr>
          <w:b w:val="false"/>
          <w:sz w:val="22"/>
          <w:szCs w:val="22"/>
          <w:lang w:val="ru-RU"/>
        </w:rPr>
        <w:t>я (ей) _________________________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в работе _____________________</w:t>
      </w:r>
    </w:p>
    <w:p>
      <w:pPr>
        <w:pStyle w:val="Heading2"/>
        <w:ind w:firstLine="708"/>
        <w:jc w:val="both"/>
        <w:rPr>
          <w:b w:val="false"/>
          <w:b w:val="false"/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16"/>
          <w:szCs w:val="16"/>
          <w:lang w:val="ru-RU"/>
        </w:rPr>
        <w:t xml:space="preserve">(Ф.И.О.)     </w:t>
      </w:r>
    </w:p>
    <w:p>
      <w:pPr>
        <w:pStyle w:val="Normal"/>
        <w:jc w:val="both"/>
        <w:rPr/>
      </w:pPr>
      <w:r>
        <w:rPr>
          <w:spacing w:val="-4"/>
        </w:rPr>
        <w:t>II Всероссийской молодежной школы по современной геодинамике</w:t>
      </w:r>
      <w:r>
        <w:rPr>
          <w:spacing w:val="-8"/>
        </w:rPr>
        <w:t>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луга оказывается представителю ЗАКАЗЧИКА в соответствии с положениями циркуляра и программой совещания и в соответствии с оплатой им организационного взн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ая сессия совещания состоится в период  с 19 по 23 сентября 2016 в ИЗК СО РАН по адресу: г. Иркутск, ул. Лермонтова, 1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Ь в рамках настоящего Договора обязан: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2.1. Предоставить представителю ЗАКАЗЧИКА все услуги, которые входят в состав организационного взноса и определены организационным комитетом совещания, в том числе при очном участии в совещании -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комплект участника совещания и материалы совещания (сборник тезисов докладов на компакт-диске в одном экз.); при заочном участии - материалы совещания (сборник тезисов докладов на компакт-диске в одном экз.)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2.2. При выступлении представителя Заказчика на совещании осуществить техническую поддержку (аудио-видео и компьютерную) представляемых материа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АЗЧИК в рамках настоящего Договор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латить услуги Исполнителя в соответствии с требованиями, предусмотренными в разделе 4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звестить Исполнителя (оргкомитет) об осуществлени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людать правила внутреннего распорядка, противопожарной безопасности при проведении совещ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мма Договора, порядок оплаты и сдачи-приемки работ (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на комплекса услуг за участие одного представителя Заказчика в заседаниях составляет 700 (Семьсот) рублей, в том числе НДС 18% – 106,78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</w:t>
      </w:r>
      <w:r>
        <w:rPr/>
        <w:t xml:space="preserve"> </w:t>
      </w:r>
      <w:r>
        <w:rPr>
          <w:sz w:val="22"/>
          <w:szCs w:val="22"/>
        </w:rPr>
        <w:t>составляет 700 (Семьсот) рублей, в том числе НДС 18% – 106,78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 Оплата услуг производится Заказчиком путем перечисления денежных средств (100% суммы Договора) на расчетный счет Исполнителя до 25 июля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услуг Заказчиком является условием выполнения Исполнителем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казание услуг в рамках настоящего Договора оформляется двусторонним Актом сдачи-приемки выполненных работ и счетом-фактурой, выставленной ИСПОЛНИТЕЛЕМ.</w:t>
      </w:r>
    </w:p>
    <w:p>
      <w:pPr>
        <w:pStyle w:val="Style51"/>
        <w:widowControl/>
        <w:jc w:val="center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</w:rPr>
        <w:t>5. Обстоятельства непреодолимой силы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Style31"/>
        <w:widowControl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Данный Договор может быть расторгнут по взаимному соглашению Сторон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несут ответственность за наруш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возникшие между сторонами по настоящему Договору или в связи с ним, разрешаются путем переговоров. В случае невозможности разрешения разногласий путем переговоров, они подлежат рассмотрению в суде по месту нахождения Исполнител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платежны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64033, г. Иркутск, ул. Лермонтова, 12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ел. (3952) 427000. Факс (3952) 426900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3812011756 КПП 381201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К ПО ИРКУТСКОЙ ОБЛАСТИ (ИЗК СО РАН л/с 20346Ц3795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/с 40501810000002000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анк получателя: ОТДЕЛЕНИЕ ИРКУТСК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533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1757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.г. – м.н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_____Д.П. Гладкочу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                     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  <w:lang w:val="ru-RU" w:eastAsia="ru-RU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pInfo Cartographic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;MapInfo Cartographic" w:hAnsi="Symbol;MapInfo Cartographic" w:cs="Symbol;MapInfo Cartograp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pacing w:val="24"/>
      <w:sz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pacing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02:00Z</dcterms:created>
  <dc:creator>V Kirilov</dc:creator>
  <dc:description/>
  <cp:keywords/>
  <dc:language>en-US</dc:language>
  <cp:lastModifiedBy>user</cp:lastModifiedBy>
  <cp:lastPrinted>2013-04-23T10:56:00Z</cp:lastPrinted>
  <dcterms:modified xsi:type="dcterms:W3CDTF">2016-06-10T02:27:00Z</dcterms:modified>
  <cp:revision>6</cp:revision>
  <dc:subject/>
  <dc:title>Договор №____ /07 конф</dc:title>
</cp:coreProperties>
</file>