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организации научного совещания по теме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 Всероссийская молодежная школа по современной геодинами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«___»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института </w:t>
      </w:r>
      <w:r>
        <w:rPr>
          <w:b/>
          <w:sz w:val="22"/>
          <w:szCs w:val="22"/>
          <w:u w:val="single"/>
        </w:rPr>
        <w:t>Гладкочуба Дмитрия Петр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_____________________________________________________________________, </w:t>
      </w:r>
      <w:r>
        <w:rPr>
          <w:sz w:val="22"/>
          <w:szCs w:val="22"/>
        </w:rPr>
        <w:t xml:space="preserve">именуемый (ая)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ind w:firstLine="708"/>
        <w:jc w:val="both"/>
        <w:rPr>
          <w:spacing w:val="-8"/>
          <w:sz w:val="22"/>
          <w:szCs w:val="22"/>
        </w:rPr>
      </w:pPr>
      <w:r>
        <w:rPr>
          <w:b w:val="false"/>
          <w:sz w:val="22"/>
          <w:szCs w:val="22"/>
        </w:rPr>
        <w:t xml:space="preserve">ЗАКАЗЧИК поручает ИСПОЛНИТЕЛЮ организацию </w:t>
      </w:r>
      <w:r>
        <w:rPr>
          <w:b w:val="false"/>
          <w:sz w:val="22"/>
          <w:szCs w:val="22"/>
          <w:lang w:val="ru-RU"/>
        </w:rPr>
        <w:t xml:space="preserve">своего очного (заочного) </w:t>
      </w:r>
      <w:r>
        <w:rPr>
          <w:b w:val="false"/>
          <w:sz w:val="22"/>
          <w:szCs w:val="22"/>
        </w:rPr>
        <w:t xml:space="preserve">участия </w:t>
      </w:r>
      <w:r>
        <w:rPr>
          <w:b w:val="false"/>
          <w:sz w:val="22"/>
          <w:szCs w:val="22"/>
          <w:lang w:val="ru-RU"/>
        </w:rPr>
        <w:t xml:space="preserve">в работе </w:t>
      </w:r>
      <w:r>
        <w:rPr>
          <w:b w:val="false"/>
          <w:spacing w:val="-4"/>
          <w:sz w:val="22"/>
          <w:szCs w:val="22"/>
        </w:rPr>
        <w:t>II Всероссийской молодежной школы по современной геодинамике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ЗАКАЗЧИКУ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в период  с 19 по 23 сентября 2016 в ИЗК СО РАН по адресу: г. 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2.1. Предоставить ЗАКАЗЧИКУ все услуги, которые входят в состав организационного взноса и определены организационным комитетом совещания, в том числе при очном участии в совещании - комплект участника совещания и сборник материалов совещания; при заочном участии – сборник материалов совещани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2. При выступлении Заказчика на совещании осуществить техническую поддержку (аудио-видео и компьютерную) представляемых материалов. 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людать правила внутреннего распорядка, противопожарной безопасности при проведении совещ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ставляет 700 (Семьсот) рублей, в том числе НДС 18% – 106,78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составляет 700 (Семьсот) рублей, в том числе НДС 18% – 106,7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до 1 ию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л. (3952) 427000. Факс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40501810000002000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нк получателя: ОТДЕЛЕНИЕ ИРКУТС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.г. – м.н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Cartograp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35:00Z</dcterms:created>
  <dc:creator>V Kirilov</dc:creator>
  <dc:description/>
  <dc:language>en-US</dc:language>
  <cp:lastModifiedBy>user</cp:lastModifiedBy>
  <cp:lastPrinted>2013-04-23T10:56:00Z</cp:lastPrinted>
  <dcterms:modified xsi:type="dcterms:W3CDTF">2016-06-05T12:35:00Z</dcterms:modified>
  <cp:revision>2</cp:revision>
  <dc:subject/>
  <dc:title>Договор №____ /07 конф</dc:title>
</cp:coreProperties>
</file>