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</w:rPr>
        <w:t>ЗАКЛЮЧЕНИЕ КОМИССИИ ДИССОВЕТА Д 003.022.02</w:t>
      </w:r>
    </w:p>
    <w:p>
      <w:pPr>
        <w:pStyle w:val="Style16"/>
        <w:spacing w:lineRule="auto" w:line="360"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о соответствии диссертационной работы Сизова Александра Васильевича «Верхний плейстоцен Юго-Западного Прибайкалья», специальность 25.00.01 – общая и региональная геология, профилю диссертационного совета Д 003.022.02</w:t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миссия в составе: председатель В.С.Имаев, члены комиссии: А.М.Мазукабзов, А.М.Станевич, констатирует, что диссертационная работа «Верхний плейстоцен Юго-Западного Прибайкалья» по своему содержанию соответствует специальности </w:t>
      </w:r>
      <w:r>
        <w:rPr>
          <w:bCs/>
        </w:rPr>
        <w:t xml:space="preserve">25.00.01 – общая и региональная геология </w:t>
      </w:r>
      <w:r>
        <w:rPr/>
        <w:t>и может быть принята в диссертационный совет Д 003.022.02 ИЗК СО РАН к защите на соискание ученой степени кандидата геолого-минералогических наук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/>
        <w:t xml:space="preserve">Диссертационная работа представляет собой завершенное научное исследование, направленное на решение важной геологической задачи - изучение и корреляция верхнеплейстоценовых отложений Юго-Западного Прибайкалья. Оценка возраста неоплейстоценовых отложений  РТЛ и </w:t>
      </w:r>
      <w:r>
        <w:rPr>
          <w:vertAlign w:val="superscript"/>
        </w:rPr>
        <w:t>14</w:t>
      </w:r>
      <w:r>
        <w:rPr>
          <w:lang w:val="en-US"/>
        </w:rPr>
        <w:t>C</w:t>
      </w:r>
      <w:r>
        <w:rPr/>
        <w:t xml:space="preserve"> методами позволила провести их стратиграфическое расчленение. Детализация представлений об изменении биоты и климата Юго-Западного Прибайкалья в течение позднего плейстоцена позволила провести построение палеогеографических реконструкций Юго-Западного Прибайкалья в неоплейстоцене для рассматриваемой территории.</w:t>
      </w:r>
      <w:r>
        <w:rPr>
          <w:bCs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Комиссия отмечает следующие основные научные результаты диссертационной рабо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. Впервые в разрезах позднеплейстоценовых отложений Юго-Западного Прибайкалья на основании массового датирования остеологического материала радиоуглеродным методом (</w:t>
      </w:r>
      <w:r>
        <w:rPr>
          <w:lang w:val="en-US"/>
        </w:rPr>
        <w:t>AMS</w:t>
      </w:r>
      <w:r>
        <w:rPr/>
        <w:t xml:space="preserve">) установлены и подтверждены толщи муруктинского (MIS4, 71–57 тыс. л.н.), каргинского (MIS3, 57–24 тыс. л.н.) и сартанского (MIS2, 24–11,7 тыс. л.н.) возраст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2. На основе новых геологических и геохронологических данных автором</w:t>
      </w:r>
      <w:r>
        <w:rPr>
          <w:color w:val="0000FF"/>
        </w:rPr>
        <w:t xml:space="preserve"> </w:t>
      </w:r>
      <w:r>
        <w:rPr/>
        <w:t>проведена корреляция верхненеоплейстоценовых разрезов Юго-Западного Прибайкалья. Установлено, что наиболее полным является разрез Славин Яр, в котором  представлены  отложения всех пяти хроностратиграфических уровней верхнего неоплейстоцена (</w:t>
      </w:r>
      <w:r>
        <w:rPr>
          <w:lang w:val="en-US"/>
        </w:rPr>
        <w:t>MIS</w:t>
      </w:r>
      <w:r>
        <w:rPr/>
        <w:t>1–</w:t>
      </w:r>
      <w:r>
        <w:rPr>
          <w:lang w:val="en-US"/>
        </w:rPr>
        <w:t>MIS</w:t>
      </w:r>
      <w:r>
        <w:rPr/>
        <w:t>5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3. Выполненные диссертантом палеогеографические реконструкции на основе строения разрезов и анализа ископаемой териофауны показали преобладание открытых степных и лесостепных ландшафтов в Юго-Западном Прибайкалье в неоплейстоцене, более сходные с ландшафтами Западного Забайкалья. 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-1620" w:leader="none"/>
          <w:tab w:val="left" w:pos="0" w:leader="none"/>
          <w:tab w:val="left" w:pos="180" w:leader="none"/>
          <w:tab w:val="left" w:pos="360" w:leader="none"/>
          <w:tab w:val="left" w:pos="900" w:leader="none"/>
          <w:tab w:val="left" w:pos="6300" w:leader="none"/>
        </w:tabs>
        <w:spacing w:lineRule="auto" w:line="360" w:before="0" w:after="0"/>
        <w:ind w:left="0" w:firstLine="567"/>
        <w:jc w:val="both"/>
        <w:rPr/>
      </w:pPr>
      <w:r>
        <w:rPr/>
        <w:t>Практическая и научная полезность результатов диссертационной работ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ы и детально изучены новые разрезы верхнеплейстоценовых отложений Юго-Западного Прибайкалья, таких как, например, Славин Яр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а, определена и описана представительная коллекция ископаемых остатков млекопитающих позднего плейстоцена Юго-Западного Прибайкаль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проведено массовое датирование остеологического материала радиоуглеродным методом (в том числе и AMS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электронная база данных (web-ресурс), объединяющая опубликованные ранее и полученные новые данные по биоте и основным разрезам позднего кайнозоя Прибайкаль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>Полученные в процессе выполнения работы и опубликованные автором результаты могут быть использованы при построении сводных разрезов юга Восточной Сибири, а также при проведении межрегиональных корреляций.</w:t>
      </w:r>
    </w:p>
    <w:p>
      <w:pPr>
        <w:pStyle w:val="Normal"/>
        <w:tabs>
          <w:tab w:val="clear" w:pos="708"/>
          <w:tab w:val="left" w:pos="1092" w:leader="none"/>
          <w:tab w:val="left" w:pos="1215" w:leader="none"/>
        </w:tabs>
        <w:spacing w:lineRule="auto" w:line="360"/>
        <w:ind w:firstLine="567"/>
        <w:jc w:val="both"/>
        <w:rPr/>
      </w:pPr>
      <w:r>
        <w:rPr/>
        <w:t>Результаты исследований автора, защищаемые положения и отдельные части диссертационного исследования докладывались и были представлены на научных совещаниях XIX Всероссийская молодежная конференция «Строение литосферы и геодинамика» (г. Иркутск, 2009, 2013); VIII Международный симпозиум имени академика М.А. Усова (г.Томск, 2004); «Рельеф и человек» (г. Иркутск, 2004); Международный симпозиум «Эволюция жизни на Земле» (г. Томск, 2005, 2007, 2010); XXIX Пленум Геоморфологической Комиссии РАН (г. Ижевск, 2006), «Всероссийская научная школа молодых ученых-палеонтологов» (г. Москва, 2007, 2010, 2012), «Геодинамическая эволюция литосферы Центрально-Азиатского подвижного пояса (от океана к континенту)» (г. Иркутск, 2009), Иркутский геоморфологический семинар, Чтения памяти Н.А. Флоренсова (г. Иркутск, 2010), ASQUA – Asian Conference on Quaternary Research (г. Улан-Удэ, 2013).</w:t>
      </w:r>
    </w:p>
    <w:p>
      <w:pPr>
        <w:pStyle w:val="Normal"/>
        <w:tabs>
          <w:tab w:val="clear" w:pos="708"/>
          <w:tab w:val="left" w:pos="1092" w:leader="none"/>
          <w:tab w:val="left" w:pos="1215" w:leader="none"/>
        </w:tabs>
        <w:spacing w:lineRule="auto" w:line="360"/>
        <w:ind w:firstLine="567"/>
        <w:jc w:val="both"/>
        <w:rPr/>
      </w:pPr>
      <w:r>
        <w:rPr/>
        <w:t>Диссертант является автором или соавтором 15 публикаций, включающих научные статьи и тезисы докладов. Основные положения диссертации и результаты исследований по геологическому строению изученной территории отражены в 2 статьях рецензируемых научных изданий, входящих в перечень ВАК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 xml:space="preserve">Щетников А.А., Филинов И.А., Шибанова И.В., Мащук И.М., </w:t>
      </w:r>
      <w:r>
        <w:rPr>
          <w:b/>
          <w:bCs/>
        </w:rPr>
        <w:t>Сизов А.В.</w:t>
      </w:r>
      <w:r>
        <w:rPr/>
        <w:t xml:space="preserve"> Новый опорный разрез верхнего кайнозоя «Cлавин Яр» в Тункинской рифтовой долине (Юго-Западное Прибайкалье) // Стратиграфия. Геологическая корреляция. 2009. Т. 17, № 4. С.114–119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 xml:space="preserve">Щетников А.А., Клементьев А.М., </w:t>
      </w:r>
      <w:r>
        <w:rPr>
          <w:b/>
          <w:bCs/>
        </w:rPr>
        <w:t>Сизов А.В.</w:t>
      </w:r>
      <w:r>
        <w:rPr/>
        <w:t xml:space="preserve">, Филинов И.А., Семеней Е.Ю. Новые данные о возрасте неоплейстоценовых отложений Тункинской рифтовой долины (Юго-Западное Прибайкалье) по результатам </w:t>
      </w:r>
      <w:r>
        <w:rPr>
          <w:vertAlign w:val="superscript"/>
        </w:rPr>
        <w:t>14</w:t>
      </w:r>
      <w:r>
        <w:rPr/>
        <w:t>С датирования фауны крупных млекопитающих // ДАН. 2013. Т. 449, № 2. С. 1−6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омиссия предлагает назначить по диссертации: </w:t>
      </w:r>
      <w:r>
        <w:rPr>
          <w:u w:val="single"/>
        </w:rPr>
        <w:t>ведущую организацию</w:t>
      </w:r>
      <w:r>
        <w:rPr/>
        <w:t xml:space="preserve"> ФГБОУ ВПО Санкт-Петербургский государственный университет. Институт наук о Земле. (г. Санкт-Петербург); </w:t>
      </w:r>
      <w:r>
        <w:rPr>
          <w:u w:val="single"/>
        </w:rPr>
        <w:t>официальных оппонентов</w:t>
      </w:r>
      <w:r>
        <w:rPr/>
        <w:t>: д.г.-м.н., профессора М.И.Грудинина (ФГБОУ ВПО Иркутский государственный университет, г. Иркутск)., к.г.н. Ю.В. Рыжова, (ФГБУН Институт географии им. В.Б. Сочавы СО РАН, г. Иркутск)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567"/>
        <w:rPr/>
      </w:pPr>
      <w:r>
        <w:rPr/>
        <w:t>Председатель комиссии: В.С.Имаев</w:t>
      </w:r>
    </w:p>
    <w:p>
      <w:pPr>
        <w:pStyle w:val="Style16"/>
        <w:spacing w:lineRule="auto" w:line="360" w:before="0" w:after="0"/>
        <w:ind w:firstLine="567"/>
        <w:rPr>
          <w:color w:val="000000"/>
        </w:rPr>
      </w:pPr>
      <w:r>
        <w:rPr/>
        <w:t xml:space="preserve">Члены комиссии: </w:t>
      </w:r>
      <w:r>
        <w:rPr>
          <w:color w:val="000000"/>
        </w:rPr>
        <w:t xml:space="preserve"> </w:t>
        <w:tab/>
        <w:t>А.М.Мазукабзов</w:t>
      </w:r>
    </w:p>
    <w:p>
      <w:pPr>
        <w:pStyle w:val="Style16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ab/>
        <w:tab/>
        <w:tab/>
        <w:tab/>
        <w:t>А.М.Станевич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4" w:hanging="6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11:00Z</dcterms:created>
  <dc:creator>Yu.V. Menshagin</dc:creator>
  <dc:description/>
  <cp:keywords/>
  <dc:language>en-US</dc:language>
  <cp:lastModifiedBy>ЮРИЙ МЕНЬШАГИН</cp:lastModifiedBy>
  <cp:lastPrinted>2013-11-18T09:58:00Z</cp:lastPrinted>
  <dcterms:modified xsi:type="dcterms:W3CDTF">2014-04-01T01:11:00Z</dcterms:modified>
  <cp:revision>2</cp:revision>
  <dc:subject/>
  <dc:title>ЗАКЛЮЧЕНИЕ</dc:title>
</cp:coreProperties>
</file>