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center"/>
        <w:rPr>
          <w:color w:val="000000"/>
        </w:rPr>
      </w:pPr>
      <w:r>
        <w:rPr>
          <w:b/>
          <w:bCs/>
        </w:rPr>
        <w:t>ЗАКЛЮЧЕНИЕ</w:t>
      </w:r>
    </w:p>
    <w:p>
      <w:pPr>
        <w:pStyle w:val="Style16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иссии диссертационного Совета Д 003.022.02 по диссертационной работе О.Р. Мининой «Ранние герциниды Байкало-Витимской складчатой системы (состав, строение, геодинамическая эволюция)», представленной на соискание ученой степени доктора геолого-минералогических наук по специальность 25.00.01 – общая и региональная геология 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иссия в составе членов диссертационного Совета при Институте земной коры СО РАН докторов геолого-минералогических наук, А.М.Мазукабзова, Н.И.Акулова, А.М.Станевича, рассмотрев работу Мининой Ольги Романовны констатирует, что диссертационная работа ««Ранние герциниды Байкало-Витимской складчатой системы (состав, строение, геодинамическая эволюция)» по своему содержанию соответствует специальности </w:t>
      </w:r>
      <w:r>
        <w:rPr>
          <w:bCs/>
        </w:rPr>
        <w:t xml:space="preserve">25.00.01 – общая и региональная геология </w:t>
      </w:r>
      <w:r>
        <w:rPr/>
        <w:t>и может быть принята к защите в диссертационный совет Д 003.022.02 ИЗК СО РАН на соискание ученой степени доктора геолого-минералогических на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сертационная работа представляет собой завершенное научное исследование, направленное на решение важной геологической задачи - обоснование раннегерцинского этапа развития Байкало-Витимской складчатой системы (БВСС), выделенной в центральной части Западного Забайкалья на основе выявления фациальной и формационной принадлежности вещественных комплексов ранних герцинид, их структуры, геодинамических обстановок формирования, соотношений с более древними образованиями, выяснение их роли в полициклическом развитии БВСС, разработка геодинамической модели эволюции в формирования последне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1. Комиссия отмечает следующие </w:t>
      </w:r>
      <w:r>
        <w:rPr>
          <w:b/>
          <w:color w:val="000000"/>
        </w:rPr>
        <w:t>основные научные результаты диссертационной работы</w:t>
      </w:r>
      <w:r>
        <w:rPr>
          <w:color w:val="000000"/>
        </w:rPr>
        <w:t>:</w:t>
      </w:r>
    </w:p>
    <w:p>
      <w:pPr>
        <w:pStyle w:val="TextBodyIndent"/>
        <w:widowControl w:val="false"/>
        <w:tabs>
          <w:tab w:val="clear" w:pos="708"/>
          <w:tab w:val="left" w:pos="-16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7920" w:leader="none"/>
          <w:tab w:val="left" w:pos="1224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1. Впервые на новом фактическом материале выделен раннегерцинский этап в геологической эволюции Западного Забайкалья. </w:t>
      </w:r>
    </w:p>
    <w:p>
      <w:pPr>
        <w:pStyle w:val="TextBodyIndent"/>
        <w:widowControl w:val="false"/>
        <w:tabs>
          <w:tab w:val="clear" w:pos="708"/>
          <w:tab w:val="left" w:pos="-16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630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2. Получены новые данные по составу, возрасту, структуре, изотопными датировкам и геодинамическим характеристикам вещественных комплексов, слагающих тектонические зоны Байкало-Витимской складчатой системы (БВСС. </w:t>
      </w:r>
    </w:p>
    <w:p>
      <w:pPr>
        <w:pStyle w:val="TextBodyIndent"/>
        <w:widowControl w:val="false"/>
        <w:tabs>
          <w:tab w:val="clear" w:pos="708"/>
          <w:tab w:val="left" w:pos="-16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630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3. Впервые собрана представительная коллекция палеонтологических остатков, позволивших надежно обосновать девон-среднекаменноугольный возраст многих стратиграфических подраздел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оказано, что Байкало-Витимская складчатая система характеризуется рядами осадочных и вулканогенно-осадочных формаций, являющихся индикаторами последовательно меняющихся тектонических обстановок образования структурно-формационных комплек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С учетом нового материала, предложена модель геодинамического развития Байкало-Витимской складчатой системы в позднем силуре - среднем карбоне и интерпретация геологических условий формирования составляющих ее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b/>
          <w:i/>
        </w:rPr>
        <w:t>Защищаемые положения диссертации</w:t>
      </w:r>
      <w:r>
        <w:rPr/>
        <w:t xml:space="preserve"> обоснованы большим фактическим материалом, полученным автором, а также анализом обширного объема литературных данных. Текст автореферата отражает основные положения диссер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b/>
        </w:rPr>
        <w:t>Практическая значимость диссертационной работы</w:t>
      </w:r>
      <w:r>
        <w:rPr/>
        <w:t xml:space="preserve"> заключается в следующем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В пределах БВСС выявлено широкое распространенные отложений верхнего силура - среднего карбона, слагающих самостоятельный раннегерцинский структурный этаж, для отложений последнего предложена тектоническая зональность, в направление с юго-востока на северо-запад, включающая три структурно-формационные зоны: Удино – Витимскую, Витимкан-Ципинскую и Турка-Курбинскую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>Установлено, что вещественные комплексы раннегерцинского структурного этажа в пределах перечисленных зон объединяют отложения двух стратиграфических уровней. Нижний уровень (S</w:t>
      </w:r>
      <w:r>
        <w:rPr>
          <w:vertAlign w:val="subscript"/>
        </w:rPr>
        <w:t>2</w:t>
      </w:r>
      <w:r>
        <w:rPr/>
        <w:t>-D</w:t>
      </w:r>
      <w:r>
        <w:rPr>
          <w:vertAlign w:val="subscript"/>
        </w:rPr>
        <w:t>3</w:t>
      </w:r>
      <w:r>
        <w:rPr/>
        <w:t>) представлен в Витимкан-Ципинской и Турка-Курбинской зонах существенно карбонатными, в Удино-Витимской зоне - карбонатно-терригенными отложениями, верхний уровень (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vertAlign w:val="superscript"/>
        </w:rPr>
        <w:t>1</w:t>
      </w:r>
      <w:r>
        <w:rPr/>
        <w:t xml:space="preserve">) сложен в Витимкан-Ципинской и Турка-Курбинской зонах терригенными граувакковыми, в Удино-Витимской зоне - вулканогенными и вулканогенно-терригенными отложениями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>
          <w:rFonts w:eastAsia="+mn-ea;Times New Roman"/>
        </w:rPr>
        <w:t xml:space="preserve">Изучены </w:t>
      </w:r>
      <w:r>
        <w:rPr/>
        <w:t xml:space="preserve">вещественный состав, строение, пространственно - временная </w:t>
      </w:r>
      <w:r>
        <w:rPr>
          <w:rFonts w:eastAsia="+mn-ea;Times New Roman"/>
        </w:rPr>
        <w:t>последовательность и закономерности размещения верхнепалеозойских геологических формаций.</w:t>
      </w:r>
      <w:r>
        <w:rPr/>
        <w:t xml:space="preserve"> Литолого-стратиграфические и пространственно-временные соотношения отложений (формационный состав) двух стратиграфических уровней раннегерцинского этажа позволили установить, что формирование их протекало в различных геодинамических обстановках. В позднем силуре – начале позднего девона обстановка их накопления соответствовала пассивной континентальной окраине, с середины позднего девона она сменилась  обстановкой активной континентальной окраины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 xml:space="preserve">Предложена модель геодинамического развития БВСС в первой половине позднего палеозоя. Согласно этой модели на раннегерцинском этапе БВСС находилась на границе Сибирского байкальско-каледонского континента и Монголо-Охотского океана. В этой области в конце силура - начале позднего девона в условиях пассивной континентальной окраины на байкальско-каледонском фундаменте накапливались карбонатные и терригенно-карбонатные шельфовые отложения. В середине позднего девона - начале среднего карбона в связи с развитием Монголо-Охотского океана и субдукцией его литосферы под Сибирскую континентальную окраину, в пределах БВСС возникла активная континентальная окраина андийского типа, где сформировалась зона надсубдукционного вулканизма и тыловой турбидитовый проги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е материалов, полученных автором, внесены существенные коррективы в схемы стратиграфии нового поколения к ГГК-200/2 и ГГК-1000/3. По рекомендации автора утверждены изменения и дополнения к Легенде Баргузино - Витимской серии, которые нашли свое отражение на геологических картах листов</w:t>
      </w:r>
      <w:r>
        <w:rPr>
          <w:b/>
        </w:rPr>
        <w:t xml:space="preserve"> </w:t>
      </w:r>
      <w:r>
        <w:rPr>
          <w:lang w:val="en-US"/>
        </w:rPr>
        <w:t>N</w:t>
      </w:r>
      <w:r>
        <w:rPr/>
        <w:t>-49-</w:t>
      </w:r>
      <w:r>
        <w:rPr>
          <w:lang w:val="en-US"/>
        </w:rPr>
        <w:t>XII</w:t>
      </w:r>
      <w:r>
        <w:rPr/>
        <w:t xml:space="preserve"> (Ципикан) и </w:t>
      </w:r>
      <w:r>
        <w:rPr>
          <w:lang w:val="en-US"/>
        </w:rPr>
        <w:t>N</w:t>
      </w:r>
      <w:r>
        <w:rPr/>
        <w:t>-49-</w:t>
      </w:r>
      <w:r>
        <w:rPr>
          <w:lang w:val="en-US"/>
        </w:rPr>
        <w:t>XVIII</w:t>
      </w:r>
      <w:r>
        <w:rPr/>
        <w:t xml:space="preserve"> (Багдарин), </w:t>
      </w:r>
      <w:r>
        <w:rPr>
          <w:lang w:val="en-US"/>
        </w:rPr>
        <w:t>N</w:t>
      </w:r>
      <w:r>
        <w:rPr/>
        <w:t>-49-</w:t>
      </w:r>
      <w:r>
        <w:rPr>
          <w:lang w:val="en-US"/>
        </w:rPr>
        <w:t>XXVIII</w:t>
      </w:r>
      <w:r>
        <w:rPr/>
        <w:t xml:space="preserve"> (Еравна), </w:t>
      </w:r>
      <w:r>
        <w:rPr>
          <w:lang w:val="en-US"/>
        </w:rPr>
        <w:t>N</w:t>
      </w:r>
      <w:r>
        <w:rPr/>
        <w:t>-50-</w:t>
      </w:r>
      <w:r>
        <w:rPr>
          <w:lang w:val="en-US"/>
        </w:rPr>
        <w:t>I</w:t>
      </w:r>
      <w:r>
        <w:rPr/>
        <w:t xml:space="preserve"> (Бамбукой), </w:t>
      </w:r>
      <w:r>
        <w:rPr>
          <w:lang w:val="en-US"/>
        </w:rPr>
        <w:t>N</w:t>
      </w:r>
      <w:r>
        <w:rPr/>
        <w:t>-50-</w:t>
      </w:r>
      <w:r>
        <w:rPr>
          <w:lang w:val="en-US"/>
        </w:rPr>
        <w:t>II</w:t>
      </w:r>
      <w:r>
        <w:rPr/>
        <w:t xml:space="preserve"> (Ирокинда) и записках к ним, скорректированы схемы структурно-формационного районирования для рифейского и палеозойских срезов, составлены макеты легенд к ним и схемы корреляции. Внесены предложения по совершенствованию легенды к ГГК-1000 третьего поколения лист </w:t>
      </w:r>
      <w:r>
        <w:rPr>
          <w:lang w:val="en-US"/>
        </w:rPr>
        <w:t>N</w:t>
      </w:r>
      <w:r>
        <w:rPr/>
        <w:t xml:space="preserve">-49, ГГК-200 второго поколения лист </w:t>
      </w:r>
      <w:r>
        <w:rPr>
          <w:lang w:val="en-US"/>
        </w:rPr>
        <w:t>N</w:t>
      </w:r>
      <w:r>
        <w:rPr/>
        <w:t>-49-</w:t>
      </w:r>
      <w:r>
        <w:rPr>
          <w:lang w:val="en-US"/>
        </w:rPr>
        <w:t>XVI</w:t>
      </w:r>
      <w:r>
        <w:rPr/>
        <w:t xml:space="preserve"> и </w:t>
      </w:r>
      <w:r>
        <w:rPr>
          <w:lang w:val="en-US"/>
        </w:rPr>
        <w:t>N</w:t>
      </w:r>
      <w:r>
        <w:rPr/>
        <w:t>-50-</w:t>
      </w:r>
      <w:r>
        <w:rPr>
          <w:lang w:val="en-US"/>
        </w:rPr>
        <w:t>II</w:t>
      </w:r>
      <w:r>
        <w:rPr/>
        <w:t xml:space="preserve">. Изложенные в диссертации результаты исследований автора рекомендуется использовать при разномасштабном геологическом картировании, поисково-разведочных и тематических работах, а также в учебных курсах студентам и аспирантам геологических специаль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4. Основные положения диссертации</w:t>
      </w:r>
      <w:r>
        <w:rPr/>
        <w:t xml:space="preserve"> отражены в восьми научно-производственных отчетах и шести объяснительных записках по результатам ГДП-200/2 и ГГК-1000/3. По теме диссертации опубликовано 86 научных работ, в том числе три коллективных монографии и 14 статей в рецензируемых изда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5. </w:t>
      </w:r>
      <w:r>
        <w:rPr>
          <w:b/>
          <w:i/>
        </w:rPr>
        <w:t xml:space="preserve">Работа соответствует специальности </w:t>
      </w:r>
      <w:r>
        <w:rPr/>
        <w:t>25.00.01 – общая и региональная геология 25.00.10 и может быть принята к защите на диссертационном Совете  Д 003.022.02 при Институте земной коры СО РА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i/>
        </w:rPr>
        <w:t>Официальными оппонентами диссертации могут быть рекомендован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орокин Андрей Анатольевич, доктор геолого-минералогических наук, директор Федерального Государственного Бюджетного учреждения науки Института геологии и недропользования ДВО РАН (</w:t>
      </w:r>
      <w:r>
        <w:rPr>
          <w:szCs w:val="22"/>
        </w:rPr>
        <w:t>675000, Амурская обл., г. Благовещенск, Релочный пер., 1)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Макрыгина Валентина Алексеевна, доктор геолого-минералогических наук, зав. лаб. геохимии метаморфических, метасоматических и гидротермальных процессов Института геохимии им. А.П. Виноградова (</w:t>
      </w:r>
      <w:r>
        <w:rPr>
          <w:szCs w:val="22"/>
        </w:rPr>
        <w:t>664030, г. Иркутск, ул. Фаворского, 1а)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Лучинина Вероника Акберовна, доктор геолого-минералогических наук вед.  научный сотрудник лаборатории палеонтологии и стратиграфии докембрия и кембрия Института нефтегазовой геологии и геофизики им. А.А. Трофимука (</w:t>
      </w:r>
      <w:r>
        <w:rPr>
          <w:szCs w:val="22"/>
        </w:rPr>
        <w:t>630090, г. Новосибирск, проспект Академика Коптюга, 3)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b/>
        </w:rPr>
        <w:t xml:space="preserve">7. Оппонирующей организацией рекомендовано </w:t>
      </w:r>
      <w:r>
        <w:rPr/>
        <w:t>Федеральное государственное унитарное предприятие Всероссийский Научно-исследовательский институт им. А.П.Карпинского (ФГУП «ВСЕГЕИ»). Адрес: ВСЕГЕИ</w:t>
      </w:r>
      <w:r>
        <w:rPr>
          <w:bCs/>
        </w:rPr>
        <w:t xml:space="preserve">И, </w:t>
      </w:r>
      <w:r>
        <w:rPr/>
        <w:t>99106, г. Санкт-Петербург, Средний пр., 74</w:t>
      </w:r>
      <w:r>
        <w:rPr>
          <w:bCs/>
        </w:rPr>
        <w:t xml:space="preserve">. </w:t>
      </w:r>
      <w:r>
        <w:rPr>
          <w:rStyle w:val="Emphasis"/>
          <w:i w:val="false"/>
          <w:color w:val="2B3946"/>
        </w:rPr>
        <w:t>Телефон</w:t>
      </w:r>
      <w:r>
        <w:rPr>
          <w:rStyle w:val="Applestylespan"/>
          <w:i/>
          <w:color w:val="2B3946"/>
        </w:rPr>
        <w:t xml:space="preserve">: </w:t>
      </w:r>
      <w:r>
        <w:rPr>
          <w:rStyle w:val="Applestylespan"/>
          <w:color w:val="2B3946"/>
        </w:rPr>
        <w:t>(812) 321-5706.</w:t>
      </w:r>
      <w:r>
        <w:rPr>
          <w:rStyle w:val="Applestylespan"/>
          <w:i/>
          <w:color w:val="2B3946"/>
        </w:rPr>
        <w:t xml:space="preserve"> </w:t>
      </w:r>
      <w:r>
        <w:rPr>
          <w:rStyle w:val="Emphasis"/>
          <w:i w:val="false"/>
          <w:color w:val="2B3946"/>
        </w:rPr>
        <w:t>Факс</w:t>
      </w:r>
      <w:r>
        <w:rPr>
          <w:rStyle w:val="Applestylespan"/>
          <w:i/>
          <w:color w:val="2B3946"/>
        </w:rPr>
        <w:t xml:space="preserve">: </w:t>
      </w:r>
      <w:r>
        <w:rPr>
          <w:rStyle w:val="Applestylespan"/>
          <w:color w:val="2B3946"/>
        </w:rPr>
        <w:t>(812) 321-3023</w:t>
      </w:r>
      <w:r>
        <w:rPr>
          <w:rStyle w:val="Emphasis"/>
          <w:i w:val="false"/>
          <w:color w:val="2B3946"/>
        </w:rPr>
        <w:t>. E-mail</w:t>
      </w:r>
      <w:r>
        <w:rPr>
          <w:rStyle w:val="Applestylespan"/>
          <w:i/>
          <w:color w:val="2B3946"/>
        </w:rPr>
        <w:t xml:space="preserve">: </w:t>
      </w:r>
      <w:hyperlink r:id="rId2">
        <w:r>
          <w:rPr>
            <w:rStyle w:val="InternetLink"/>
            <w:i/>
          </w:rPr>
          <w:t>vsegei@vsegei.ru</w:t>
        </w:r>
      </w:hyperlink>
      <w:r>
        <w:rPr>
          <w:bCs/>
          <w:i/>
        </w:rPr>
        <w:t>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709"/>
        <w:rPr/>
      </w:pPr>
      <w:r>
        <w:rPr/>
        <w:t xml:space="preserve">Председатель комиссии: </w:t>
        <w:tab/>
        <w:t>А.М.Мазукабзов</w:t>
      </w:r>
    </w:p>
    <w:p>
      <w:pPr>
        <w:pStyle w:val="Style16"/>
        <w:spacing w:lineRule="auto" w:line="360" w:before="0" w:after="0"/>
        <w:ind w:firstLine="709"/>
        <w:rPr/>
      </w:pPr>
      <w:r>
        <w:rPr/>
        <w:t xml:space="preserve">Члены комиссии: </w:t>
        <w:tab/>
        <w:tab/>
        <w:t>Н.И.Акулов</w:t>
      </w:r>
    </w:p>
    <w:p>
      <w:pPr>
        <w:pStyle w:val="Style16"/>
        <w:spacing w:lineRule="auto" w:line="360" w:before="0" w:after="0"/>
        <w:ind w:firstLine="709"/>
        <w:rPr/>
      </w:pPr>
      <w:r>
        <w:rPr/>
        <w:tab/>
        <w:tab/>
        <w:tab/>
        <w:tab/>
        <w:t>А.М.Станевич</w:t>
      </w:r>
    </w:p>
    <w:p>
      <w:pPr>
        <w:pStyle w:val="Style16"/>
        <w:spacing w:lineRule="auto" w:line="360" w:before="0" w:after="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gei@vsegei.s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8:00Z</dcterms:created>
  <dc:creator>Yu.V. Menshagin</dc:creator>
  <dc:description/>
  <cp:keywords/>
  <dc:language>en-US</dc:language>
  <cp:lastModifiedBy>ЮРИЙ МЕНЬШАГИН</cp:lastModifiedBy>
  <cp:lastPrinted>2013-11-18T09:58:00Z</cp:lastPrinted>
  <dcterms:modified xsi:type="dcterms:W3CDTF">2014-07-30T00:38:00Z</dcterms:modified>
  <cp:revision>2</cp:revision>
  <dc:subject/>
  <dc:title>ЗАКЛЮЧЕНИЕ</dc:title>
</cp:coreProperties>
</file>