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ное и сокращенное наименование организа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унитарное предприятие Всероссийский научно-исследовательский институт им Карпинского (ФГУП "ВСЕГЕИ"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06, г. Санкт-Петербург, ВС, Средний проспект, 7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исок публикаций работников по теме диссертации в рецензируемых научных изданиях за последние 5 лет (не более 150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Тихомир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И.Н. Методологические и методические основы государственных геологических карт // Региональная геология и металлогения. 2009. № 37. С. 83-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миров И.Н. Проблемы систематики и классификации формационных объектов различных типов // Региональная геология и металлогения. 2010. № 42. С. 11-1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 И.Н., Голоудин Р.И. Проблемы модернизации и инноваций в региональной геологии и минерагении // Использование и охрана природных ресурсов в России. 2011. № 6. С. 8-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 И.Н., Голоудин Р.И. Проблемы модернизации и инноваций региональных геологических и минерагенических исследований // Отечественная геология. 2012. № 1. С. 87-9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 И.Н., Марковский Б.А.  Россия и Куба: история и перспективы сотрудничества в изучении геологии и минеральных ресурсов республики // Минеральные ресурсы России. Экономика и управление. 2013. № 2. С. 70-7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Толмачевой Т.Ю.</w:t>
      </w:r>
    </w:p>
    <w:p>
      <w:pPr>
        <w:pStyle w:val="Normal"/>
        <w:tabs>
          <w:tab w:val="clear" w:pos="708"/>
          <w:tab w:val="left" w:pos="0" w:leader="none"/>
          <w:tab w:val="left" w:pos="2607" w:leader="none"/>
          <w:tab w:val="left" w:pos="3912" w:leader="none"/>
          <w:tab w:val="left" w:pos="5216" w:leader="none"/>
          <w:tab w:val="left" w:pos="6522" w:leader="none"/>
          <w:tab w:val="left" w:pos="7825" w:leader="none"/>
          <w:tab w:val="left" w:pos="9129" w:leader="none"/>
          <w:tab w:val="left" w:pos="10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мачева Т.Ю., Дегтярев К.Е. Конденсированные кремнистые отложения позднекембрийского - раннеордовикского океанического бассейна в Ирадырской зоне (Северный Казахстан) // Доклады РАН. 2012</w:t>
      </w:r>
      <w:r>
        <w:rPr>
          <w:rFonts w:cs="Times New Roman" w:ascii="Times New Roman" w:hAnsi="Times New Roman"/>
          <w:iCs/>
          <w:sz w:val="28"/>
          <w:szCs w:val="28"/>
        </w:rPr>
        <w:t>, том 444, № 4, с. 1–7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>Толмачева Т.Ю. Новый представитель конодонтов из среднего ордовика Центрального Казахстана, Киргизии и Алтая // Палеонтологический журнал. 2013. № 2. С. 55</w:t>
      </w:r>
      <w:r>
        <w:rPr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59. </w:t>
      </w:r>
    </w:p>
    <w:p>
      <w:pPr>
        <w:pStyle w:val="Normal"/>
        <w:tabs>
          <w:tab w:val="clear" w:pos="708"/>
          <w:tab w:val="left" w:pos="0" w:leader="none"/>
          <w:tab w:val="left" w:pos="2607" w:leader="none"/>
          <w:tab w:val="left" w:pos="3912" w:leader="none"/>
          <w:tab w:val="left" w:pos="5216" w:leader="none"/>
          <w:tab w:val="left" w:pos="6522" w:leader="none"/>
          <w:tab w:val="left" w:pos="7825" w:leader="none"/>
          <w:tab w:val="left" w:pos="9129" w:leader="none"/>
          <w:tab w:val="left" w:pos="104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лмачева Т.Ю., Алексеев А.С., Реймерс А.Н. Конодонты из ксенолитов кимберлитовых трубок Юго-Восточного Беломорья (Архангельская область): ключ к реконструкции стратиграфии и палеогеографии Восточно-Европейской платформы в ордовике </w:t>
      </w:r>
      <w:r>
        <w:rPr>
          <w:rFonts w:cs="Times New Roman" w:ascii="Times New Roman" w:hAnsi="Times New Roman"/>
          <w:bCs/>
          <w:iCs/>
          <w:sz w:val="28"/>
          <w:szCs w:val="28"/>
        </w:rPr>
        <w:t>// Докл. РАН. 2013. 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. 451. № 1. </w:t>
      </w: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 68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7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nygin A.V., Koren T.N., Yadrenkina A.G., Timokhin A.V., Sychev O.V., Tolmacheva, T.Yu. Ordovician of the Siberian Platform // Finney S.C., Berry W.B.N. (eds.). The Ordovician Earth System: Geological Society of America Special Paper. 2010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66. P. 105–117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bookmarkStart w:id="0" w:name="OLE_LINK3"/>
      <w:r>
        <w:rPr>
          <w:rFonts w:cs="Times New Roman" w:ascii="Times New Roman" w:hAnsi="Times New Roman"/>
          <w:sz w:val="28"/>
          <w:szCs w:val="28"/>
          <w:lang w:val="en-US"/>
        </w:rPr>
        <w:t>Danelian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T., Popov L., Tolmacheva T., Ghobadi Pour M., Neyevin A., Mikolaichuk A., Ordovician radiolaria and conodonts from the peri-Gondwanan Karatau-Naryn microplate (Sarydzhaz, eastern Kyrgyzstan) // Geobios. </w:t>
      </w:r>
      <w:r>
        <w:rPr>
          <w:rFonts w:cs="Times New Roman" w:ascii="Times New Roman" w:hAnsi="Times New Roman"/>
          <w:sz w:val="28"/>
          <w:szCs w:val="28"/>
        </w:rPr>
        <w:t xml:space="preserve">2011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44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587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99.</w:t>
      </w:r>
    </w:p>
    <w:p>
      <w:pPr>
        <w:pStyle w:val="Normal"/>
        <w:tabs>
          <w:tab w:val="clear" w:pos="708"/>
          <w:tab w:val="left" w:pos="0" w:leader="none"/>
          <w:tab w:val="left" w:pos="2607" w:leader="none"/>
          <w:tab w:val="left" w:pos="3912" w:leader="none"/>
          <w:tab w:val="left" w:pos="5216" w:leader="none"/>
          <w:tab w:val="left" w:pos="6522" w:leader="none"/>
          <w:tab w:val="left" w:pos="7825" w:leader="none"/>
          <w:tab w:val="left" w:pos="9129" w:leader="none"/>
          <w:tab w:val="left" w:pos="10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гтярев К.Е., Толмачева Т.Ю., Рязанцев А.В., Третьяков А.А., Котов А.Б., Сальникова Е.Б., Яковлева С.З. Строение, обоснование возраста и тектоническая позиция нижне-среднеордовикских вулканогенно-осадочных и плутонических комплексов западной части Киргизского хребта (Северный Тянь-Шань) // Стратиграфия, геологическая корреляция. 2012. Т. 20. № 4. С. 3–32.</w:t>
      </w:r>
    </w:p>
    <w:p>
      <w:pPr>
        <w:pStyle w:val="Normal"/>
        <w:tabs>
          <w:tab w:val="clear" w:pos="708"/>
          <w:tab w:val="left" w:pos="0" w:leader="none"/>
          <w:tab w:val="left" w:pos="2607" w:leader="none"/>
          <w:tab w:val="left" w:pos="3912" w:leader="none"/>
          <w:tab w:val="left" w:pos="5216" w:leader="none"/>
          <w:tab w:val="left" w:pos="6522" w:leader="none"/>
          <w:tab w:val="left" w:pos="7825" w:leader="none"/>
          <w:tab w:val="left" w:pos="9129" w:leader="none"/>
          <w:tab w:val="left" w:pos="104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нников Н.В., Толмачева Т.Ю., Изох Н.Г., Обут О.Т. О положении границы кембрия и ордовика на Горном Алтае</w:t>
      </w:r>
      <w:r>
        <w:rPr>
          <w:rFonts w:cs="Times New Roman" w:ascii="Times New Roman" w:hAnsi="Times New Roman"/>
          <w:bCs/>
          <w:iCs/>
          <w:sz w:val="28"/>
          <w:szCs w:val="28"/>
        </w:rPr>
        <w:t>// Докл. РАН. 2014. Т. 457. № 2. С. 2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мачева Т.Ю., Рязанцев А.В., Дегтярев К.Е., Никитина О.И. Отложения гидротермальных баритовых источников позднего кембрия- раннего ордовика в кремнистых толщах южного казахстана // Доклады Академии нау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58. № 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gtyarev K.E., Ryazantsev A.V., Tretyakov A.A., Yakubchuk A.S., Tolmacheva T.Y., Kotov A.B., Salnikova E.B., Kovach V.P. Neoproterozoic-Early Paleozoic tectonic evolution of the western part of the Kyrgyz Ridge (Northern Tian Shan) Caledonides // Geotectonics. </w:t>
      </w:r>
      <w:r>
        <w:rPr>
          <w:rFonts w:cs="Times New Roman" w:ascii="Times New Roman" w:hAnsi="Times New Roman"/>
          <w:sz w:val="28"/>
          <w:szCs w:val="28"/>
        </w:rPr>
        <w:t>2013. Т. 47. № 6. С. 377-4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Амантов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антов В.А. и др. Закономерности локализации и принципы прогноза крупных и ведущих месторождений с учетом влияния особенностей строения глубоких зон тектоносферы (с картой). М-во природ. ресурсов Рос. Федерации, Всерос. н.-и. геол. ин-т им. А.П. Карпинского (ВСЕГЕИ) ;. СПб., 20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лефон, адрес электронной почты, сай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ефон - (812)  321-57 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vsegei@vsegei.ru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>- vsegei. 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9:00Z</dcterms:created>
  <dc:creator>User</dc:creator>
  <dc:description/>
  <cp:keywords/>
  <dc:language>en-US</dc:language>
  <cp:lastModifiedBy>ЮРИЙ МЕНЬШАГИН</cp:lastModifiedBy>
  <dcterms:modified xsi:type="dcterms:W3CDTF">2014-10-31T03:47:00Z</dcterms:modified>
  <cp:revision>3</cp:revision>
  <dc:subject/>
  <dc:title>Сведения о ведущей организации:</dc:title>
</cp:coreProperties>
</file>