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на Ольга Ром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сертация "Ранние герциниды Байкало-Витимской складчатой системы (состав, строение, геодинамическая эволюция)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25.00.01 - общая и региональная г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сертационный совет по результатам защиты принял решение присудить ученую степень доктора геолого-минера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и члены совета</w:t>
      </w:r>
      <w:r>
        <w:rPr>
          <w:rFonts w:cs="Times New Roman" w:ascii="Times New Roman" w:hAnsi="Times New Roman"/>
          <w:sz w:val="24"/>
          <w:szCs w:val="24"/>
        </w:rPr>
        <w:t xml:space="preserve">: доктор геол.-мин. наук Е.В. Скляров (25.00.04) – председательствующий на заседании; доктора геол.-мин.наук Н.И. Акулов (25.00.01); В.С. Антипин (25.00.04); Д.П. Гладкочуб (25.00.01); П.И. Дорогокупец (25.00.04); А.В. Иванов (25.00.04); В.С. Имаев (25.00.01); А.И. Киселев (25.00.04); В.И. Левицкий (25.00.04); А.М. Мазукабзов (25.00.01); А.Я. Медведев (25.00.04); А.И. Мельников (25.00.01); С.В. Рассказов (25.00.04); В.В. Ружич (25.00.01); Р.М. Семенов (25.00.01); Л.В. Соловьева (25.00.04); А.М. Станевич (25.00.01); А.В.Чипизубов (25.00.01); к.г.-м.н. Ю.В. Меньшагин (25.00.04) – ученый секретарь диссертацио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иссертационного совета Д 003.022.02 на базе Федерального государственного учреждения науки института Земной коры СО РАН по диссертации на соискание ученой степени доктора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е дело №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иссертационного совета от 11 ноября 20014 г. №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суждении Мининой Ольге Романовне, гражданке Российской Федерации, ученой степени доктора геолого-минералог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"Ранние герциниды Байкало-Витимской складчатой системы (состав, строение, геодинамическая эволюция) по специальности 25.00.01 - общая и региональная геология принята к защите 4.06.2014, протокол  №3 диссертационным советом Д 003.022.02 на базе Федерального государственного учреждения науки Института земной коры СО РАН, 664033, г.Иркутск, ул. Лермонтова, 128, № 2059-2393 от 12.10.2009 г. и 714/нк от 02.11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катель Минина Ольга Романовна 1959 года рождения. Диссертацию на соискание ученой степени кандидата геолого-минералогических наук "Стратиграфия и комплексы миоспор верхнего девона Саяно-Байкальской горной области" защитила в 2003 году, в диссертационном совете, созданном на базе Федерального государственного бюджетного учреждения науки Института земной коры СО РАН, работает заведующей лаборатории геодинамики в Федеральном государственном бюджетном учреждении науки Геологическом институте СО РАН, г. Улан-Уд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 выполнена в лаборатории геодинамики Федерального государственного бюджетного учреждения науки Геологического института С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консультант - доктор геолого-минералогических наук, член-корреспондент РАН Гордиенко Иван Власович, Федеральное государственное бюджетное учреждение науки Геологический институт СО РАН, главный научный сотрудник, советник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оп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окин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доктор геолого-минералогических наук, директор, Федеральное государственное бюджетное учреждение науки Институт геологии и природопользования ДВО РАН, г. Благовеще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акрыгина  Валенти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 доктор геолого-минералогических наук, главный научный сотрудник, Федеральное государственное бюджетное учреждение науки Институт геохимии им. А.П. Виноградова СО РАН, г. Иркут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инина Вероника Акберовна</w:t>
      </w:r>
      <w:r>
        <w:rPr>
          <w:rFonts w:cs="Times New Roman" w:ascii="Times New Roman" w:hAnsi="Times New Roman"/>
          <w:sz w:val="24"/>
          <w:szCs w:val="24"/>
        </w:rPr>
        <w:t xml:space="preserve">, доктор геолого-минералогических наук, ведущий научный сотрудник, Федеральное государственное бюджетное учреждение науки Институт нефтегазовой геологии и геофизики им. А.А. Трофимука СО РАН, г. Новосибирс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и положительные отзывы на диссертацию, </w:t>
      </w:r>
    </w:p>
    <w:p>
      <w:pPr>
        <w:pStyle w:val="Rmcuobuc"/>
        <w:spacing w:before="0" w:after="0"/>
        <w:ind w:firstLine="709"/>
        <w:jc w:val="both"/>
        <w:rPr/>
      </w:pPr>
      <w:r>
        <w:rPr/>
        <w:t>Ведущая организация Федеральное государственное унитарное предприятие Всероссийский научно-исследовательский институт им. А.П. Карпинского, г. Санкт-Петербург,  в своем положительном заключении, подписанном доктором геолого-минералогических наук Владиславом Алексеевичем Амантовым, главным научным сотрудником отдела региональной геологии и полезных ископаемых восточных районов России; кандидатом геолого-минералогических наук Игорем Николаевичем Тихомировым,  ведущим научным сотрудником отдела  сводного и обзорного ГК;  доктором геолого-минералогических наук Татьяной Юрьевной Толмачевой - ведущим научным сотрудником отдела стратиграфии и палеонтологии, указала, что представленная работа соответствует критериям, установленным п. 9 "Положения о порядке присуждения ученых степеней" (в ред. постановления Правительства Российской Федерации от 24 сентября 2013, №842) для ученой степени доктора геолого-минералогических, а ее автор, О.Р. Минина, заслуживает присуждения ученой степени доктора геолого-минералогических наук по специальности 25.00.01 - общая и региональная геология.</w:t>
      </w:r>
    </w:p>
    <w:p>
      <w:pPr>
        <w:pStyle w:val="Rmcuobuc"/>
        <w:spacing w:before="0" w:after="0"/>
        <w:ind w:firstLine="709"/>
        <w:jc w:val="both"/>
        <w:rPr/>
      </w:pPr>
      <w:r>
        <w:rPr/>
        <w:t xml:space="preserve">Соискатель имеет 86 опубликованных работ, в том числе по теме диссертации 83, работ, опубликованных в рецензируемых научных изданиях 18. Наиболее значимые научные работы по теме диссертации: Атлас ископаемой фауны и флоры палеозоя Республики Бурятия </w:t>
      </w:r>
      <w:r>
        <w:rPr>
          <w:iCs/>
        </w:rPr>
        <w:t>/</w:t>
      </w:r>
      <w:r>
        <w:rPr/>
        <w:t xml:space="preserve"> Бутов Ю.П., Корде К.Б., Далматов Б.А., Осадчая Д.Э., </w:t>
      </w:r>
      <w:r>
        <w:rPr>
          <w:b/>
        </w:rPr>
        <w:t>Минина О.Р.</w:t>
      </w:r>
      <w:r>
        <w:rPr/>
        <w:t xml:space="preserve"> и др.; п</w:t>
      </w:r>
      <w:r>
        <w:rPr>
          <w:iCs/>
        </w:rPr>
        <w:t>од ред. Т.Н. Корень. - Улан-Удэ: Изд-во БНЦ СО РАН, 2003. - 203 с. (25,57  печ. листа). Автором написан раздел по миоспорам, составлен список литературы и  фототаблицы миоспор, стр. 10-16, 91-100 (объемом 21 стр.);</w:t>
      </w:r>
      <w:r>
        <w:rPr/>
        <w:t xml:space="preserve"> Клейменов, Ю.А. Государственная геологическая карта Российской федерации м-ба 200000. Муйская серия. Объяснительная записка, лист </w:t>
      </w:r>
      <w:r>
        <w:rPr>
          <w:lang w:val="en-US"/>
        </w:rPr>
        <w:t>N</w:t>
      </w:r>
      <w:r>
        <w:rPr/>
        <w:t>-50-</w:t>
      </w:r>
      <w:r>
        <w:rPr>
          <w:lang w:val="en-US"/>
        </w:rPr>
        <w:t>II</w:t>
      </w:r>
      <w:r>
        <w:rPr/>
        <w:t xml:space="preserve"> / Ю.А. Клейменов, А.С. Ивлев, Б.Г. Степин, </w:t>
      </w:r>
      <w:r>
        <w:rPr>
          <w:b/>
        </w:rPr>
        <w:t>О.Р. Минина</w:t>
      </w:r>
      <w:r>
        <w:rPr/>
        <w:t xml:space="preserve"> и др. - 2-е изд. - С-Пб.: ВСЕГИИ, 2001. - 150 с. Автором написаны разделы стратиграфия, история геологического  развития, заключение, объемом 45 стр., составлены разрезы и проведены картосоставительские работы; Н.А.Фишев. </w:t>
      </w:r>
      <w:r>
        <w:rPr>
          <w:bCs/>
        </w:rPr>
        <w:t>Записка</w:t>
      </w:r>
      <w:r>
        <w:rPr/>
        <w:t xml:space="preserve"> Государственная геологическая карта Российской федерации. Масштаб 1:1000 000 (третье поколение). Лист </w:t>
      </w:r>
      <w:r>
        <w:rPr>
          <w:lang w:val="en-US"/>
        </w:rPr>
        <w:t>N</w:t>
      </w:r>
      <w:r>
        <w:rPr/>
        <w:t xml:space="preserve">-49 - Чита. Объяснительная записка / Н.А. Фишев, К.М. Шелгачев, В.И. Игнатович, Ю.П. Гусев, </w:t>
      </w:r>
      <w:r>
        <w:rPr>
          <w:b/>
        </w:rPr>
        <w:t>О.Р. Минина</w:t>
      </w:r>
      <w:r>
        <w:rPr/>
        <w:t xml:space="preserve"> и др. – С-Пб.: ВСЕГЕИ, 2011. - 454с. (38 печ. листов +14) вкладок. Автором написаны разделы стратиграфия, история геологического развития, составлено приложение №5 (стр. 6-65, 509-523) объемом 74 стр., проведены картосоставительские работы. Статьи в рецензируемых научных изданиях: Гордиенко, И.В. История развития Удино-Витимской островодужной системы Забайкальского сектора Палеоазиатского океана в позднем рифее – палеозое / И.В. Гордиенко, А.Н. Булгатов, С.В. Руженцев, </w:t>
      </w:r>
      <w:r>
        <w:rPr>
          <w:b/>
        </w:rPr>
        <w:t>О.Р. Минина,</w:t>
      </w:r>
      <w:r>
        <w:rPr/>
        <w:t xml:space="preserve"> В.С. Климук, Л.И. Ветлужских, Н.И. Ласточкин, В.С. Ситникова, Т.А. Ветлужских // Геология и геофизика. - 2010. - Т. 51. - № 5. - С. 589 – 614; Руженцев, С.В. Тектоника Икат-Багдаринской и Джидинской зон Западного Забайкалья / С.В. Руженцев, </w:t>
      </w:r>
      <w:r>
        <w:rPr>
          <w:b/>
        </w:rPr>
        <w:t>О.Р. Минина,</w:t>
      </w:r>
      <w:r>
        <w:rPr/>
        <w:t xml:space="preserve"> В.А. Аристов, Ю.П. Катюха, Б.Г. Голионко // Проблемы тектоники Центральной Азии. М.: ГЕОС, 2005. - С. 171 – 196; Руженцев, С.В. Геодинамика Еравнинской зоны (Удино-Витимская складчатая система Забайкалья): геологические и геохронологические данные / С.В. Руженцев, </w:t>
      </w:r>
      <w:r>
        <w:rPr>
          <w:b/>
        </w:rPr>
        <w:t>О.Р. Минина,</w:t>
      </w:r>
      <w:r>
        <w:rPr/>
        <w:t xml:space="preserve"> В.А. Аристов, Б.Г. Голионко, А.Н. Ларионов, Д.А. Лыхин, Г.Е. Некрасов // ДАН. - 2010. - Т. 434. - № 3. - С. 361 – 364; </w:t>
      </w:r>
      <w:r>
        <w:rPr>
          <w:color w:val="000000"/>
        </w:rPr>
        <w:t>Руженцев, С.В. Байкало-Витимская складчатая система: строение и геодинамическая эволюция</w:t>
      </w:r>
      <w:r>
        <w:rPr/>
        <w:t xml:space="preserve"> / С.В. Руженцев, </w:t>
      </w:r>
      <w:r>
        <w:rPr>
          <w:b/>
        </w:rPr>
        <w:t xml:space="preserve">О.Р. </w:t>
      </w:r>
      <w:r>
        <w:rPr>
          <w:b/>
          <w:color w:val="000000"/>
        </w:rPr>
        <w:t>Минина,</w:t>
      </w:r>
      <w:r>
        <w:rPr>
          <w:color w:val="000000"/>
        </w:rPr>
        <w:t xml:space="preserve"> Г.Е. Некрасов, В.А. Аристов, Б.Г. Голионко, Н.А. Доронина, Д.А. Лыхин // Геотектоника. - 2012. - № 2. - С. 3 – 28; </w:t>
      </w:r>
      <w:r>
        <w:rPr>
          <w:iCs/>
        </w:rPr>
        <w:t xml:space="preserve"> </w:t>
      </w:r>
      <w:r>
        <w:rPr>
          <w:b/>
          <w:iCs/>
        </w:rPr>
        <w:t>Минина, О.Р.</w:t>
      </w:r>
      <w:r>
        <w:rPr>
          <w:iCs/>
        </w:rPr>
        <w:t xml:space="preserve"> </w:t>
      </w:r>
      <w:r>
        <w:rPr/>
        <w:t xml:space="preserve">Стратиграфия и вулканизм нижнего и среднего палеозоя Байкальской горной области / О.Р. Минина, Л.И. </w:t>
      </w:r>
      <w:r>
        <w:rPr>
          <w:iCs/>
        </w:rPr>
        <w:t xml:space="preserve">Ветлужских, В.С. Ланцева </w:t>
      </w:r>
      <w:r>
        <w:rPr/>
        <w:t xml:space="preserve">// Отечественная геология. - 2013. - № 3. - С. 38 – 46; </w:t>
      </w:r>
      <w:r>
        <w:rPr>
          <w:lang w:val="en-US"/>
        </w:rPr>
        <w:t>Ruzhentsev</w:t>
      </w:r>
      <w:r>
        <w:rPr/>
        <w:t xml:space="preserve"> </w:t>
      </w:r>
      <w:r>
        <w:rPr>
          <w:bCs/>
          <w:lang w:val="en-US"/>
        </w:rPr>
        <w:t>S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 xml:space="preserve">., </w:t>
      </w:r>
      <w:r>
        <w:rPr>
          <w:b/>
          <w:bCs/>
          <w:lang w:val="en-US"/>
        </w:rPr>
        <w:t>Minin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</w:t>
      </w:r>
      <w:r>
        <w:rPr>
          <w:b/>
          <w:bCs/>
        </w:rPr>
        <w:t>.</w:t>
      </w:r>
      <w:r>
        <w:rPr>
          <w:b/>
          <w:bCs/>
          <w:lang w:val="en-US"/>
        </w:rPr>
        <w:t>R</w:t>
      </w:r>
      <w:r>
        <w:rPr>
          <w:b/>
          <w:bCs/>
        </w:rPr>
        <w:t>.</w:t>
      </w:r>
      <w:r>
        <w:rPr>
          <w:bCs/>
        </w:rPr>
        <w:t xml:space="preserve">, </w:t>
      </w:r>
      <w:r>
        <w:rPr>
          <w:lang w:val="en-US"/>
        </w:rPr>
        <w:t>Arist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atukha</w:t>
      </w:r>
      <w:r>
        <w:rPr/>
        <w:t xml:space="preserve"> </w:t>
      </w:r>
      <w:r>
        <w:rPr>
          <w:lang w:val="en-US"/>
        </w:rPr>
        <w:t>Yh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Hercinian</w:t>
      </w:r>
      <w:r>
        <w:rPr/>
        <w:t xml:space="preserve"> </w:t>
      </w:r>
      <w:r>
        <w:rPr>
          <w:lang w:val="en-US"/>
        </w:rPr>
        <w:t>structural</w:t>
      </w:r>
      <w:r>
        <w:rPr/>
        <w:t xml:space="preserve"> </w:t>
      </w:r>
      <w:r>
        <w:rPr>
          <w:lang w:val="en-US"/>
        </w:rPr>
        <w:t>featur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Transbaikalia</w:t>
      </w:r>
      <w:r>
        <w:rPr/>
        <w:t xml:space="preserve"> </w:t>
      </w:r>
      <w:r>
        <w:rPr>
          <w:lang w:val="en-US"/>
        </w:rPr>
        <w:t>region</w:t>
      </w:r>
      <w:r>
        <w:rPr/>
        <w:t xml:space="preserve">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Е</w:t>
      </w:r>
      <w:r>
        <w:rPr>
          <w:lang w:val="en-US"/>
        </w:rPr>
        <w:t>arth</w:t>
      </w:r>
      <w:r>
        <w:rPr/>
        <w:t xml:space="preserve"> </w:t>
      </w:r>
      <w:r>
        <w:rPr>
          <w:lang w:val="en-US"/>
        </w:rPr>
        <w:t>sciencens</w:t>
      </w:r>
      <w:r>
        <w:rPr/>
        <w:t>. 2006. С. 171-19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сертацию и автореферат поступили 24 отзыва: все отзывы положительные, их них 8 без замечаний (</w:t>
      </w:r>
      <w:r>
        <w:rPr>
          <w:rFonts w:cs="Times New Roman" w:ascii="Times New Roman" w:hAnsi="Times New Roman"/>
          <w:color w:val="000000"/>
          <w:sz w:val="24"/>
          <w:szCs w:val="24"/>
        </w:rPr>
        <w:t>д.г.-м.н. В.А. Аристов, ГИН РАН, д.г.-м.н. А.М.Мазукабзов, ИЗК СО РАН, д.г.-м.н. С.В. Наугольных, ГИН РАН,  д.г.- м.н., профессор А.И. Трегуб и к.г.н. Т.Ф. Трегуб, Воронежский госуниверситет, профессор национального минерально-сырьевого университета «Горный». д.г-м.н. Е.Д Михайлова, залуженный геолог России и Бурятии Ю.П. Гусев, ОАО "Бурятгеоцентр", к.г.-м.н. А.В. Куриленко, нач. партии ОАО «Читагеолсъемка»)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  <w:t xml:space="preserve">Основные замечания следующие: </w:t>
      </w:r>
    </w:p>
    <w:p>
      <w:pPr>
        <w:pStyle w:val="Rmcuobuc"/>
        <w:spacing w:before="0" w:after="0"/>
        <w:ind w:firstLine="709"/>
        <w:jc w:val="both"/>
        <w:rPr/>
      </w:pPr>
      <w:r>
        <w:rPr/>
        <w:t>- недостаточное количество рисунков в главе 4 по модели геодинамического  развития БВСС в позднем палеозое, присутствие в тексте неудачных словосочетаний, не приведены первичные данные (таблицы, изохроны, стереограммы направлений намагниченности и т.д., которые позволили бы оценить корректность полученных результатов; - не понятно, почему автор связывают формирование Кыджимитской вулканической зоны и Точерского прогиба с обстановкой активной континентальной окраины при наличии тылового прогиба (А.А. Сорокин,</w:t>
      </w:r>
      <w:r>
        <w:rPr>
          <w:b/>
        </w:rPr>
        <w:t xml:space="preserve"> </w:t>
      </w:r>
      <w:r>
        <w:rPr/>
        <w:t xml:space="preserve">д.г.-м.н., директор ФГБУН ИГиП ДВО РАН); - на рис. 2-1 не показаны поднятия (выступы фундамента) Чуйское, Тонодское, Нерчинское, не указаны размеры неметаморфизованных участков, степень воздействия на них гранитов, в палеонтологических таблицах не выделены самые важные для определения возраста виды, имеющие короткие интервалы распространения (В.А. Макрыгина, д.г-м.н., ИГ СО РАН);  - изложение материалов по байкало-каледонскому этапу развития следовало бы привести в меньшем объеме, недостаточно чётко в диссертационной работе сформулировано понятие «вещественный комплекс», «формационный комплекс пород» (В.А. Лучинина, д.г.-м.н., ФГБУН ИНГГ СО РАН); - </w:t>
      </w:r>
      <w:r>
        <w:rPr>
          <w:color w:val="000000"/>
        </w:rPr>
        <w:t xml:space="preserve">не обсуждается проблема соотношения зональности структурных планов БВСС герцинид и каледонид, нужно было бы дополнить палеогеодинамическую схему Западного Забайкалья тектоническим планом на интервал позднего карбона – раннего мезозоя  (К.Е. Дегтярев, д.г.-м.н.,  член-корреспондент РАН и Г.Е. Некрасов, к.г-м.н. ГИН РАН); - привлечение чисто плейт-тектонического механизма для объяснения особенностей строения герцинид БВСС недостаточно,  его необходимо рассматривать в совокупности с плюмовым  (В.М. Ненахов, д.г.-м.н, декан Геологического факультета Воронежского госуниверситета); </w:t>
      </w:r>
      <w:r>
        <w:rPr/>
        <w:t>разделять дельту и аллювиально-дельтовую равнину при фациальном анализе не корректно (</w:t>
      </w:r>
      <w:r>
        <w:rPr>
          <w:color w:val="000000"/>
        </w:rPr>
        <w:t>В.И. Сиротин, д.г.-м.н., профессор, Геологического факультета Воронежского госуниверситета); - при геодинамической  интерпретации на раннекаледонский этап развития БВСС не учитывались геодинамические построения на венд-кембрийский этап Саяно-Байкало-Патомской области (А.М. Станевич,</w:t>
      </w:r>
      <w:r>
        <w:rPr>
          <w:b/>
          <w:color w:val="000000"/>
        </w:rPr>
        <w:t xml:space="preserve">  </w:t>
      </w:r>
      <w:r>
        <w:rPr>
          <w:color w:val="000000"/>
        </w:rPr>
        <w:t>д.г.-м.н., ИЗК СО РАН); - недостаточно обосновано существование  в  позднем силуре-среднем карбоне в Западном Забайкалье единого палеобассейна (Н.В. Сенников, д.г.-м.н., ФГУН ИНГГ СО РАН); - о</w:t>
      </w:r>
      <w:r>
        <w:rPr/>
        <w:t>тмечается некоторая неясность критериев, по которым проведено районирование и выделена зональность в раннегерцинской структуре Байкало-Витимской системы (Д.В. Метелкин,</w:t>
      </w:r>
      <w:r>
        <w:rPr>
          <w:b/>
        </w:rPr>
        <w:t xml:space="preserve"> </w:t>
      </w:r>
      <w:r>
        <w:rPr/>
        <w:t>д. г.-м.н., профессор ФГАОУВО "Новосибирский национальный исследовательский Госуниверситет); -</w:t>
      </w:r>
      <w:r>
        <w:rPr>
          <w:b/>
        </w:rPr>
        <w:t xml:space="preserve"> </w:t>
      </w:r>
      <w:r>
        <w:rPr/>
        <w:t>определённую дискуссионность вызывает обоснование объема и возраста ряда выделяемых стратонов Витимкан-Ципинской зоны (в Уакитской и Бамбуйско-Олиндинской подзонах), дискуссионны принятые  автором границы БВСС на северо-восточном  и северном флангах (</w:t>
      </w:r>
      <w:r>
        <w:rPr>
          <w:color w:val="000000"/>
        </w:rPr>
        <w:t xml:space="preserve">Г.Л. Митрофанов, </w:t>
      </w:r>
      <w:r>
        <w:rPr/>
        <w:t xml:space="preserve">д. г.-м.н., главный редактор Алдано-Забайкальской серийной легендыГГК-1000/3); </w:t>
      </w:r>
      <w:r>
        <w:rPr>
          <w:color w:val="000000"/>
        </w:rPr>
        <w:t xml:space="preserve">- названия формаций "сланцево-известняковая", конгломерато-песчано-сланцевая" составлены из слов, обозначающих одновременно осадочную и метаморфическую природу вещества, что неприемлемо для точного истолкования (Ю.К. Советов,  к.г.-м.н., ФГУН ИНГГ СО РАН); - не наблюдается сходства </w:t>
      </w:r>
      <w:r>
        <w:rPr/>
        <w:t>палеонтологических особенностей важнейших разрезов первой половины позднего палеозоя Байкало-Витимской складчатой системы и восточной части Монголо-Охотского пояса (</w:t>
      </w:r>
      <w:r>
        <w:rPr>
          <w:color w:val="000000"/>
        </w:rPr>
        <w:t>Л.И. Попеко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.г.-м.н.,  </w:t>
      </w:r>
      <w:r>
        <w:rPr/>
        <w:t xml:space="preserve">ИТиГ ДВО РА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официальных оппон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ывается, тем, что А.А. Сорокин, В.А. Макрыгина, В.А. Лучинина являются ведущими специалистами по проблемам региональной геологии, геодинамики, стратиграфии, палеонтологии, решению которых посвящена диссертационная работа.  Выбор в</w:t>
      </w:r>
      <w:r>
        <w:rPr>
          <w:rFonts w:cs="Times New Roman" w:ascii="Times New Roman" w:hAnsi="Times New Roman"/>
          <w:sz w:val="24"/>
          <w:szCs w:val="24"/>
        </w:rPr>
        <w:t>едущей организации обусловлен тем, что ФГУП «ВСЕГЕИ» является крупной государственной организацией, курирующей все геологические исследования в Ро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онный совет отмечает, что на основании выполненных соискателем исследований: обоснован раннегерцинский этап развития Байкало-Витимской складчатой системы (БВСС), предложена новая модель геодинамической эволюции БВСС в первой половине позднего палеозоя, разработаны схемы тектонической зональности БВСС и стратиграфического расчленения ее структурно-формационных зон, основанные на новой интерпретации возраста осадочных комплек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значимость исследований заключается в том, что установлено два этапа эволюции БВСС в начале позднего палеозоя, первый этап растяжения, раскрытие Монголо-Охотского океана и образование на пассивной континентальной окраины Сибирского континента, второй этап - сжатие, образование зоны субдукции под континент и активной континентальной окраины. Установлена зональность карбонатного комплекса пород по модели Уилсона, являющаяся ключевой для реконструкции позднесилурийско-раннедевонской пассивной окраины.  Выявлена фациальная и формационная принадлежность вещественных комплексов ранних герцинид, их структура, геодинамические обстановки формирования, выяснена роль в полициклическом развитии Байкало–Витимской складчат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проблеме диссертации результативно использован комплексный подход, включающий геологическое картирование, составление геологических разрезов и детальные биостратиграфические работы на ключевых участках с отбором образцов на различные виды анализов. Проведено изучение вещественного состава, фациальной и формационной принадлежности стратифицированных образований, выполнено возрастное датирование палеонтологическими и изотопно-геохронологически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полученных соискателем результатов для практики подтверждается тем, что они  внесли существенные коррективы в схемы стратиграфии, использованы в Легенде Баргузино-Витимской серии листов к ГК-200, на геологических картах ли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9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(Ципикан)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9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(Багдарин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49-</w:t>
      </w: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(Еравна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50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Бамбукой)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50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Ирокинда) и в записках к ним. Кроме того, представлены рекомендации по использованию  результатов исследований автора при разномасштабном геологическом картировании, поисково-разведочных и тематических работах, а также при разработке учебных курсов для студентов и аспирантов геологических специаль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вклад соискателя состоит в том, что автором впервые собрана представительная коллекция палеонтологических остатков, надежно определяющих девонско-среднекаменноугольный возраст многих стратиграфических подразделений; получены новые данные по составу, структуре и геодинамическим характеристикам раннегерцинских вещественных комплексов; в состав Витимкан-Ципинской зоны БВСС включены Уакитская и Бамбуйско-Олингдинская подзоны; пересмотрены схемы стратиграфического расчленения Удино-Витимской и Турка-Курбинской зон; установлены вертикальные и латеральные формационные ряды, являющиеся индикаторами последовательно сменяющих друг друга тектонических обстановок и отражающие стадии развития ранних герцинид; реконструированы обстановки седиментогенеза позднепалеозойских палеобассейнов и установлены их литогеодинамические типы. При участии автора выполнены микрофаунистические и палинологические исследования, подготовлены основные публикации по теме диссертации, лично апробированы результаты исследований на многочисленных всероссийских и международных конферен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11 ноября 2014 г. диссертационный совет принял решение присудить Мининой О.Р. ученую степень доктора геолого-минералогических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айного голосования диссертационный совет в количестве 19 человек, из них 9 докторов наук по специальности 25.00.01 – общая и региональная геология, участвовавших в заседании, из 21 человек, входящих в состав совета, проголосовали: за 19, против нет, недействительных бюллетеней нет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сертационного совета </w:t>
        <w:tab/>
        <w:tab/>
        <w:tab/>
        <w:tab/>
        <w:tab/>
        <w:t>Скляров Е.В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 диссертационного совета</w:t>
        <w:tab/>
        <w:tab/>
        <w:tab/>
        <w:tab/>
        <w:t>Меньшагин Ю.В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ноября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 Знак Знак2"/>
    <w:qFormat/>
    <w:rPr>
      <w:rFonts w:eastAsia="Times New Roman"/>
      <w:sz w:val="22"/>
      <w:lang w:val="en-US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uobuc">
    <w:name w:val="rmcuobu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4:00Z</dcterms:created>
  <dc:creator>User</dc:creator>
  <dc:description/>
  <cp:keywords/>
  <dc:language>en-US</dc:language>
  <cp:lastModifiedBy>ЮРИЙ МЕНЬШАГИН</cp:lastModifiedBy>
  <dcterms:modified xsi:type="dcterms:W3CDTF">2014-11-20T01:55:00Z</dcterms:modified>
  <cp:revision>3</cp:revision>
  <dc:subject/>
  <dc:title>ЗАКЛЮЧЕНИЕ ДИССЕРТАЦИОННОГО СОВЕТА Д  003</dc:title>
</cp:coreProperties>
</file>