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Е КОМИССИИ ДИССОВЕТА Д 003.022.01</w:t>
      </w:r>
    </w:p>
    <w:p>
      <w:pPr>
        <w:pStyle w:val="Text"/>
        <w:spacing w:lineRule="auto" w:line="360" w:before="0" w:after="0"/>
        <w:ind w:firstLine="567"/>
        <w:jc w:val="both"/>
        <w:rPr/>
      </w:pPr>
      <w:r>
        <w:rPr/>
        <w:t>о соответствии диссертационной работы Язвенко Полины Александровны «Опасные экзогенные геологические процессы Северного Сихотэ-Алиня и прогноз их интенсивности при транспортном освоении территории (на примере жд линии Комсомольск – Советская Гавань)» специальности 25.00.08 – инженерная геология, мерзлотоведение и грунтоведение, профилю диссертационного совета Д 003.022.01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в составе: председатель Рященко Т.Г., члены комиссии: Джурик В.И., Лапердин  В.К., констатирует, что диссертационная работа «Опасные экзогенные геологические процессы Северного Сихотэ-Алиня и прогноз их интенсивности при транспортном освоении территории (на примере жд линии Комсомольск – Советская Гавань)» по своему содержанию соответствует специальности 25.00.08 – инженерная геология, мерзлотоведение и грунтоведение и может быть принята в диссертационный совет Д 003.022.01 при ИЗК СО РАН к защите на соискание ученой степени кандидата геолого-минералогических наук.</w:t>
      </w:r>
    </w:p>
    <w:p>
      <w:pPr>
        <w:pStyle w:val="Text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иссертационная работа представляет собой завершенное научное исследование, направленное на решение важной инженерно-геологической задачи – оценить современное состояние  инженерно-геологических  условий  перевальной части Северного Сихотэ-Алиня и сделать прогноз развития опасных экзогенных геологических  процесс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миссия отмечает следующие основные научные результаты диссертационной работы:</w:t>
      </w:r>
    </w:p>
    <w:p>
      <w:pPr>
        <w:pStyle w:val="Normal"/>
        <w:spacing w:lineRule="auto" w:line="360"/>
        <w:jc w:val="both"/>
        <w:rPr/>
      </w:pPr>
      <w:r>
        <w:rPr/>
        <w:t>1. Выполненный анализ особенностей инженерно-геологических условий Северного Сихотэ-Алиня позволил установить, что при освоении и развитии всего региона  наиболее опасными процессами являются гравитационные – обвалы, осыпи, вывалы и лавины, что требует более внимательного подхода к изысканиям, проектированию, строительству и эксплуатации транспортных и иных сооружений высокого уровня ответствен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 Разработана методика, позволяющая получить высокоточную цифровую объемную модель местности, пригодную для решения множества задач при геологических исследованиях и инженерно-геологических изысканиях.  При использовании программного комплекса впервые для района получены количественные показатели скорости денудационных процессов на исследуемых участках, сложенных алевролитами и андезитами.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. Получена зависимость изменения сейсмической опасности от высоты откоса. Определено вибродинамическое воздействие поездов на откосы выемок. Установлена максимальная высота откоса, на которой происходит усиление колебаний за счет возникновения резонансных явлений.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4. Инженерно-геологическое обследование   обвалоопасных участков в пределах  перевальной части железнодорожной линии (Комсомольск–Советская Гавань) позволило выполнить типизацию их по степени опасности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  <w:t>Практическая и научная полезность результатов диссертацион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Результаты исследования могут быть использованы для решения проблем, связанных со строительством и эксплуатацией линейных сооружений в горных районах Дальневосточного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висимость </w:t>
      </w:r>
      <w:r>
        <w:rPr>
          <w:rFonts w:eastAsia="MS Mincho;?? ??"/>
          <w:lang w:val="en-US" w:eastAsia="en-US"/>
        </w:rPr>
        <w:t>приращения сейсмической опасности от высоты откоса (склона) при сейсмическом микрорайонировании можно применять для региона в целом  с целью выявления наиболее опасной высоты откоса с точки зрения его устойчивости при возникновении резонансн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 помощи разработанного программного комплекса и методики расчета скорости денудации возможно ведение мониторинга на различных объектах, нуждающихся в постоянном контрол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>Полученные по теме диссертации данные и выводы были представлены на международных и региональных конференциях: V научно-техническая конференция с международным участием «Современные проблемы проектирования, строительства и эксплуатации железнодорожного пути» (Москва, 2008), XXIII и XXIV Всероссийские молодежные конференции «Строение литосферы и геодинамика» (Иркутск, 2009–2011 г.), Международная научно-практическая конференция «Проблемы комплексного освоения минерального сырья Дальнего Востока» (Хабаровск, 2009), XI  всероссийская научно-практическая конференция молодых ученых, аспирантов и студентов (Нерюнгри, 2010), IV Международный геотехнический симпозиум «Превентивные геотехнические меры по уменьшению природных и техногенных бедствий», ДВГУПС, (Хабаровск, 2011 г.), VII Косыгинские чтения «Тектоника, магматизм и геодинамика Востока Азии» (Хабаровск, 2011) и Всероссийских научно- практических конференциях с международным участием в ДВГУПС (Хабаровск, 2008–2011). В 2011 г по теме исследований автором получен грант ДВО РАН. Автор победила в  XVII краевом конкурсе молодых ученых и аспирантов по направлению Науки о Жизни и Земле (Хабаровск, 2012)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Диссертант является автором или соавтором 16 публикации, включающих научные статьи и тезисы докладов. Основные положения диссертации и результаты исследований инженерно- геологических условий  изученной территории отражены в двух статьях рецензируемых научных изданий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Колтун, П.А. Влияние инженерно-геологических условий горных районов Дальнего Востока на эксплуатацию и реконструкцию транспортных сооружений (на примере жд   линии Комсомольск – Советская Гавань) / С.В. Квашук, П.А. Колтун // Дальний Восток-1: сборник статей. Отдельный выпуск Горного информационно-аналитического бюллетеня (научно-технического журнала). М.: Изд-во «Горная книга». – 2009. – № 4. – С. 159-16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олтун, П.А. Постаккреционная кинематика дизъюнктивов в районе северного замыкания Самаркинского террейна (Северный Сихотэ-Алинь) / А.В. Кудымов, П.А. Колтун, Г.А. Злобин // Тихоокеанская геология. – 2014. – Т. 33. – № 5. – С. 91-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Комиссия предлагает назначить по диссертации: </w:t>
      </w:r>
      <w:r>
        <w:rPr>
          <w:u w:val="single"/>
        </w:rPr>
        <w:t>ведущую организацию</w:t>
      </w:r>
      <w:r>
        <w:rPr/>
        <w:t xml:space="preserve"> ФГБОУ ВПО «Иркутский государственный университет путей сообщения» (г. Иркутск); </w:t>
      </w:r>
      <w:r>
        <w:rPr>
          <w:u w:val="single"/>
        </w:rPr>
        <w:t>официальных оппонентов</w:t>
      </w:r>
      <w:r>
        <w:rPr/>
        <w:t>: д.г.-м.н., Подгорная Т.И. (</w:t>
      </w:r>
      <w:r>
        <w:rPr>
          <w:iCs/>
        </w:rPr>
        <w:t>ФГБОУ ВПО «Тихоокеанский государственный университет», г. Хабаровск), к.г.-м.н., Козырева Е.А. (ФГБУН Институт земной коры СО РАН, г. Иркутск)</w:t>
      </w:r>
    </w:p>
    <w:p>
      <w:pPr>
        <w:pStyle w:val="Style18"/>
        <w:spacing w:lineRule="auto" w:line="360" w:before="0" w:after="0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Председатель комиссии: Рященко Т.Г.</w:t>
      </w:r>
    </w:p>
    <w:p>
      <w:pPr>
        <w:pStyle w:val="Style18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Члены комиссии:  </w:t>
        <w:tab/>
        <w:t xml:space="preserve">     Джурик В.И.</w:t>
      </w:r>
    </w:p>
    <w:p>
      <w:pPr>
        <w:pStyle w:val="Style18"/>
        <w:spacing w:lineRule="auto" w:line="360" w:before="0" w:after="0"/>
        <w:ind w:firstLine="567"/>
        <w:rPr/>
      </w:pPr>
      <w:r>
        <w:rPr>
          <w:color w:val="000000"/>
        </w:rPr>
        <w:tab/>
        <w:tab/>
        <w:tab/>
        <w:tab/>
        <w:t xml:space="preserve">    Лапердин В.К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2:00Z</dcterms:created>
  <dc:creator>Yu.V. Menshagin</dc:creator>
  <dc:description/>
  <dc:language>en-US</dc:language>
  <cp:lastModifiedBy>Акулова ВВ</cp:lastModifiedBy>
  <cp:lastPrinted>2015-11-20T18:33:00Z</cp:lastPrinted>
  <dcterms:modified xsi:type="dcterms:W3CDTF">2015-12-03T00:33:00Z</dcterms:modified>
  <cp:revision>3</cp:revision>
  <dc:subject/>
  <dc:title>ЗАКЛЮЧЕНИЕ</dc:title>
</cp:coreProperties>
</file>