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Татьяна Ива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геолого-минералогических нау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защищена по специальности 25.00.08 – инженерная геология, мерзлотоведение и грунт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ая Т.И. Геоэкологические проблемы высотного строительства в прибрежной зоне Амура 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отехнические проблемы мегаполисов: Труды международной конференци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отехнике (Москва, 7-10 июня 2010 г.). - Том 5. - С-Пб.: «ПИ Геореконструкция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010. –С. 1957-196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фика оценки геологической опасности и риска для размещения промышленных комплексов и транспортных систем на Дальнем Востоке//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ргеевские чтения. «Роль инженерной геологии и изысканий на предпроектных этап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оительного освоения территорий». Вып. 14. Материалы годичной сессии Научного совета РАН по проблемам геоэкологии, инженерной геолог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дрогеологии (22 марта 2012) - М.:РУДН, 2012. –С. 308-3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е природно-техногенные геологические процессы на освоенной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ьнего востока России // Хабаровск: Изд-во Тихоокеан. гос. Ун-та, 2013. – 285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женерно-геологические проблемы реконструкции городов Приамурья после катастрофического паводка на Амуре // Взаимодействие оснований и сооружений. Подземные сооружения и подпорные стены. Труды межд. конф. по геотехн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го комитета 20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SSMG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 Изд. «ПИ Геореконструкция». Санкт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тербург, 2014, Том 2. – С. 246-25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снование инженерной защиты территорий и сооружений в Приамурье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х природно-техногенных процессов //Дальний Восток; Проблемы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хитектурно-строительного и дорожно-транспортного комплекса: Материал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гиональной научно-практической конференции. - Хабаровск: Изд-во Тихоокеан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с. ун-та, 2014.-Вып. 14. –С. 163-1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оэкологические аспекты изменения геологической среды в городах Приамурья в результате катастрофического наводнения 2013 г.// Сергеевские чтения. Выпус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7. Инженерно-геологические и геоэкологические проблемы город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гломераций. Мат-лы годичной сессии НС РАН по проблемам геоэколог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женерной геологии и гидрогеологии (19-20 марта 2015 г.) Москва, Изд-во РУД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. – С.287-29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ологические риски затопления и подтопления территорий в урбанизиров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еде Приамурья //Тру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сероссийской научной конференции «Геологиче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волюция взаимодействия воды с горными породами» (7-11 сент. 2015, ДВ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О РАН) Владивосток: Изд-во Дальнаука. 2015. – С. 419-4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йсмическая опасность и риск для строительства на островах в услови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иатско-Тихоокеанского региона// Дальний Восток: Проблемы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хитектурно-строительного и дорожно-транспортного: материа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ой научно-практической конференции. -Хабаровск: Изд-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хоокеан. Гос. Ун-та, 2015. Вып. 15. - (Научные чт. памяти проф. М.П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иловского). – С. 441-44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ные природно-техногенные оползни в Хабаровске //Дальний Восток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лемы развития архитектурно-строительного и дорожно-транспортного: материалы международной научно-практической конференции. - Хабаровск: Изд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Тихоокеан. Гос. Ун-та, 2015. Вып. 15. - (Научные чт. памяти проф. М.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иловского). – С. 436-44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Тихоокеанский государственный университ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035, г. Хабаровск, ул. Тихоокеанская, 1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«Архитектур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at-podg@yandex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5:00Z</dcterms:created>
  <dc:creator>Акулова ВВ</dc:creator>
  <dc:description/>
  <cp:keywords/>
  <dc:language>en-US</dc:language>
  <cp:lastModifiedBy>Ryashenko</cp:lastModifiedBy>
  <dcterms:modified xsi:type="dcterms:W3CDTF">2016-01-05T06:05:00Z</dcterms:modified>
  <cp:revision>2</cp:revision>
  <dc:subject/>
  <dc:title>- ФИО оппонента:</dc:title>
</cp:coreProperties>
</file>