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b/>
          <w:bCs/>
        </w:rPr>
        <w:t>ЗАКЛЮЧЕНИЕ КОМИССИИ ДИССОВЕТА Д 003.022.02</w:t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о соответствии диссертационной работы </w:t>
      </w:r>
      <w:r>
        <w:rPr>
          <w:sz w:val="22"/>
          <w:szCs w:val="22"/>
        </w:rPr>
        <w:t xml:space="preserve">Асавина Алексея Михайловича </w:t>
      </w:r>
      <w:r>
        <w:rPr/>
        <w:t>«</w:t>
      </w:r>
      <w:r>
        <w:rPr>
          <w:bCs/>
        </w:rPr>
        <w:t>Коэффициенты распределения в системе расплав- оливин- кальциевый пироксен и фракционирование редких элементов в щелочных расплавах по экспериментальным и природным данным»</w:t>
      </w:r>
      <w:r>
        <w:rPr/>
        <w:t>, 25.00.04 петрология, вулканология, профилю диссертационного совета Д 003.022.02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в составе: председатель Киселев А.И., члены комиссии: Дорогокупец П.И., Меньшагин Ю.В., констатирует, что диссертационная работа «</w:t>
      </w:r>
      <w:r>
        <w:rPr>
          <w:bCs/>
        </w:rPr>
        <w:t xml:space="preserve">Коэффициенты распределения в системе расплав- оливин- кальциевый пироксен и фракционирование редких элементов в щелочных расплавах по экспериментальным и природным данным» </w:t>
      </w:r>
      <w:r>
        <w:rPr/>
        <w:t>по своему содержанию соответствует специальности 25.00.04 петрология, вулканология</w:t>
      </w:r>
      <w:r>
        <w:rPr>
          <w:bCs/>
        </w:rPr>
        <w:t xml:space="preserve"> </w:t>
      </w:r>
      <w:r>
        <w:rPr/>
        <w:t>и может быть принята в диссертационный совет Д 003.022.02 ИЗК СО РАН к защите на соискание ученой степени кандидата геолого-минералогических нау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>Диссертационная работа представляет собой завершенное научное исследование, направленное на решение важной геохимической и петрологической задачи - изучение особенностей фракционирования редких элементов в вулканических сериях при процессах дифференциации и вариаций величин коэффициентов распределения редких элементов в равновесиях минерал-расплав. Работа выполнена на основе анализа геохимической информации по природным вулканическим сериям океанических островов Атлантического океана, ультраосновных вулканитов Маймеча-Котуйской провинции, луявритах Ловоозерского массива, Турьего мыса, Восточно-Африканских Рифтов. Результатов экспериментов на установках высокого давления и температур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Комиссия отмечает следующие основные научные результаты диссертационной работ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Разработка оригинальной базы данных по геохимии внутриплитного океанического вулканизма Атлантического океана (защищена свидетельством Информреестра РФ). На ее основе автор с использованием современных геоинформационных технологий выделил районы с различным по химическому составу источниками магматизма. Выделено 7 главных провинций с разными по щелочности и содержанием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 и других редких элемент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Установлен факт сильного изменения </w:t>
      </w:r>
      <w:r>
        <w:rPr>
          <w:bCs/>
        </w:rPr>
        <w:t xml:space="preserve">величин отношений </w:t>
      </w:r>
      <w:r>
        <w:rPr>
          <w:bCs/>
          <w:lang w:val="en-US"/>
        </w:rPr>
        <w:t>Zr</w:t>
      </w:r>
      <w:r>
        <w:rPr>
          <w:bCs/>
        </w:rPr>
        <w:t>/</w:t>
      </w:r>
      <w:r>
        <w:rPr>
          <w:bCs/>
          <w:lang w:val="en-US"/>
        </w:rPr>
        <w:t>Hf</w:t>
      </w:r>
      <w:r>
        <w:rPr>
          <w:bCs/>
        </w:rPr>
        <w:t xml:space="preserve">, </w:t>
      </w:r>
      <w:r>
        <w:rPr>
          <w:bCs/>
          <w:lang w:val="en-US"/>
        </w:rPr>
        <w:t>Th</w:t>
      </w:r>
      <w:r>
        <w:rPr>
          <w:bCs/>
        </w:rPr>
        <w:t>/</w:t>
      </w:r>
      <w:r>
        <w:rPr>
          <w:bCs/>
          <w:lang w:val="en-US"/>
        </w:rPr>
        <w:t>U</w:t>
      </w:r>
      <w:r>
        <w:rPr>
          <w:bCs/>
        </w:rPr>
        <w:t xml:space="preserve">, </w:t>
      </w:r>
      <w:r>
        <w:rPr>
          <w:bCs/>
          <w:lang w:val="en-US"/>
        </w:rPr>
        <w:t>Nb</w:t>
      </w:r>
      <w:r>
        <w:rPr>
          <w:bCs/>
        </w:rPr>
        <w:t>/</w:t>
      </w:r>
      <w:r>
        <w:rPr>
          <w:bCs/>
          <w:lang w:val="en-US"/>
        </w:rPr>
        <w:t>Ta</w:t>
      </w:r>
      <w:r>
        <w:rPr>
          <w:bCs/>
        </w:rPr>
        <w:t xml:space="preserve">, </w:t>
      </w:r>
      <w:r>
        <w:rPr>
          <w:bCs/>
          <w:lang w:val="en-US"/>
        </w:rPr>
        <w:t>Zr</w:t>
      </w:r>
      <w:r>
        <w:rPr>
          <w:bCs/>
        </w:rPr>
        <w:t>/</w:t>
      </w:r>
      <w:r>
        <w:rPr>
          <w:bCs/>
          <w:lang w:val="en-US"/>
        </w:rPr>
        <w:t>Nb</w:t>
      </w:r>
      <w:r>
        <w:rPr>
          <w:bCs/>
        </w:rPr>
        <w:t xml:space="preserve"> в составе щелочно-базальтовых вулканических серий океанических островов. Этот факт нельзя объяснить без привлечения механизма вариаций коэффициентов распределения этих элемент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ариации коэффициентов распределения редких элементов шпинель- оливин-расплав рассмотрены в ультраосновных вулканических сериях. Установлено, что значительные вариации объясняются широким (300-500 градусов) температур равновесия. Установлена разница в условиях кристаллизации пикритовых и меймечитовых магм по значениям фугитивности кислорода и температурам равновесия. Доказана равновесность вкрапленников оливина и основной массы ультраосновных вулканит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Рассмотрены природные фоидитовые вулканиты. Исследована вариация коэффициентов распределения мелилит-расплав, пироксен-расплав. Помимо природных данных был и проведен ряд экспериментов по плавлению различных видов фоидитовых расплавов (турьяита, лампроита, мелилитового нефелинита). Доказано, что в фоидитовых расплавах коэффициент распределения </w:t>
      </w:r>
      <w:r>
        <w:rPr>
          <w:lang w:val="en-US"/>
        </w:rPr>
        <w:t>Hf</w:t>
      </w:r>
      <w:r>
        <w:rPr/>
        <w:t xml:space="preserve"> больше </w:t>
      </w:r>
      <w:r>
        <w:rPr>
          <w:lang w:val="en-US"/>
        </w:rPr>
        <w:t>Zr</w:t>
      </w:r>
      <w:r>
        <w:rPr/>
        <w:t xml:space="preserve"> в равновесиях с пироксеном, магнетитом, флогопит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Построены модели фракционирования щелочно-базальтовых серий. С помощью полученных для этих серий величин коэффициентов распределения рассчитаны тренды фракционирования редких элементов. Для объяснения выявленных закономерностей фракционирования предложена гипотеза множественных, мульти-расплавных источников магматизма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Рассмотрено влияние на величины Кр щелочности расплавов и уровня агпаитности магм на формирование магматогенных месторождений редкоземельных и литофильных элементов. Предложена гипотеза аномального накопления рудных компонентов в расплаве до рудных концентраций за счет снижения величины коэффициентов распределения при резком возрастании щелочности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567"/>
        <w:jc w:val="both"/>
        <w:rPr/>
      </w:pPr>
      <w:r>
        <w:rPr/>
        <w:t>Практическая и научная полезность результатов диссертационной работ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труктура базы данных по геохимии вулканических пород реализована технология электронных ГИС карт для анализа. В отличие от предыдущих представлений о близости общего состава мантийных плюмов, проведенное исследование выявило разницу в составе плюмов разных районов Атлантики как по редкоэлементному, так и по петрохимическому составу. Это наблюдение имеет достаточно важное научное значение для понимания плюмовой тектоники и взаимодействия мантии и литосферы в океанических района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методика локального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при их совместном присутствии в интервале 0.02-4%. Изготовлены стандартные эталоны стекол и определены поправочные коэффициенты для расчета концентраций этих элементов и оценки линий наложения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первые данные по коэффициентам распределения для мелилита, пироксена, флогопита в фоидитовых расплавах. Эти данные могут быть использованы для разработки численных геохимических моделей формирования карбонатитовых редкометальных и других типов высоко щелочных магматических месторожде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лучены первые данные по коэффициентам распределения для оливина, пироксена, шпинели в ультраосновных высокотемпературных магмах. Эти данные могут быть использованы для разработки численных геохимических моделей формирования медно-никелевых платиновых и хромитовых магматических месторожде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а принципиальная модель формирования рудных концентраций на заключительных этапах формирования высоко щелочных агпаитовых расплавов. Установлено что существует 2 пути кристаллизации щелочных магм один безрудный и другой рудный – агпаитовый. На этой основе могут быть разработаны новые поисковые признаки при разведке редкометальных месторождений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b/>
          <w:b/>
        </w:rPr>
      </w:pPr>
      <w:r>
        <w:rPr/>
        <w:t xml:space="preserve">Полученные по теме диссертации данные и выводы были представлены на: </w:t>
      </w:r>
      <w:r>
        <w:rPr>
          <w:color w:val="000000"/>
        </w:rPr>
        <w:t>Конференциях «Геохимия магматических пород» Москва 1983-1986 и Научной школы “Щелочной магматизм Земли” 2001-2010: Совещаний по экспериментальной петрологии Москва  1990-2010:  Конференции "</w:t>
      </w:r>
      <w:r>
        <w:rPr>
          <w:color w:val="000000"/>
          <w:lang w:val="en-US"/>
        </w:rPr>
        <w:t>Intrapl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lcanis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un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ot</w:t>
      </w:r>
      <w:r>
        <w:rPr>
          <w:color w:val="000000"/>
        </w:rPr>
        <w:t xml:space="preserve">" 12-17 </w:t>
      </w:r>
      <w:r>
        <w:rPr>
          <w:color w:val="000000"/>
          <w:lang w:val="en-US"/>
        </w:rPr>
        <w:t>Nov</w:t>
      </w:r>
      <w:r>
        <w:rPr>
          <w:color w:val="000000"/>
        </w:rPr>
        <w:t xml:space="preserve"> 1990 </w:t>
      </w:r>
      <w:r>
        <w:rPr>
          <w:color w:val="000000"/>
          <w:lang w:val="en-US"/>
        </w:rPr>
        <w:t>Reunio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rance</w:t>
      </w:r>
      <w:r>
        <w:rPr>
          <w:color w:val="000000"/>
        </w:rPr>
        <w:t xml:space="preserve">) 1990, На конференции </w:t>
      </w:r>
      <w:r>
        <w:rPr>
          <w:color w:val="000000"/>
          <w:lang w:val="en-US"/>
        </w:rPr>
        <w:t>Intert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eralog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ion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4-9 September 1994, Pisa, Italy; </w:t>
      </w:r>
      <w:r>
        <w:rPr>
          <w:color w:val="000000"/>
        </w:rPr>
        <w:t>Междунаро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я</w:t>
      </w:r>
      <w:r>
        <w:rPr>
          <w:color w:val="000000"/>
          <w:lang w:val="en-US"/>
        </w:rPr>
        <w:t xml:space="preserve"> “GIS in Geology” 2002-2005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оскв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еологиче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грессе</w:t>
      </w:r>
      <w:r>
        <w:rPr>
          <w:color w:val="000000"/>
          <w:lang w:val="en-US"/>
        </w:rPr>
        <w:t xml:space="preserve"> Geological Congress Italy Florence 2004</w:t>
      </w:r>
      <w:r>
        <w:rPr>
          <w:color w:val="000000"/>
        </w:rPr>
        <w:t>ж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Вулканологиче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вещании</w:t>
      </w:r>
      <w:r>
        <w:rPr>
          <w:color w:val="000000"/>
          <w:lang w:val="en-US"/>
        </w:rPr>
        <w:t xml:space="preserve"> 2006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лан</w:t>
      </w:r>
      <w:r>
        <w:rPr>
          <w:color w:val="000000"/>
          <w:lang w:val="en-US"/>
        </w:rPr>
        <w:t>-</w:t>
      </w:r>
      <w:r>
        <w:rPr>
          <w:color w:val="000000"/>
        </w:rPr>
        <w:t>Удэ</w:t>
      </w:r>
      <w:r>
        <w:rPr>
          <w:color w:val="000000"/>
          <w:lang w:val="en-US"/>
        </w:rPr>
        <w:t xml:space="preserve">; 5th European Congress on Regional Geoscientific Cartography and Information System 13-16 June Barcelona Catalonia, Spain 2006; International Confer. Marine Data and Information Systems IMDIS-2008 31March- 2 April 2008 Athens, Greece ; EGU General Assembly 2009, held 19-24 April, 2009 in Vienna, Austria; </w:t>
      </w:r>
      <w:r>
        <w:rPr>
          <w:color w:val="000000"/>
        </w:rPr>
        <w:t>Вулкан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а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улкан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а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Петропавловск-Камчатский 29 – 30 марта 2012 г. </w:t>
      </w:r>
      <w:r>
        <w:rPr/>
        <w:t xml:space="preserve">Отдельные вопросы обсуждались на заседаниях Ученого Совета ГЕОХИ РАН гор. Москва, геологического института КНЦ гор. Апатиты», а также научно-технических Советах ОАО НОРНИкель, </w:t>
      </w:r>
      <w:r>
        <w:rPr>
          <w:color w:val="000000"/>
        </w:rPr>
        <w:t>ОАО Мурманская ГРЭ</w:t>
      </w:r>
      <w:r>
        <w:rPr/>
        <w:t>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/>
      </w:pPr>
      <w:r>
        <w:rPr/>
        <w:tab/>
        <w:t>Диссертант является автором или соавтором 62 публикации, включающих научные статьи и тезисы докладов. Основные положения диссертации и результаты исследований по геологическому строению изученной территории отражены: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/>
      </w:pPr>
      <w:r>
        <w:rPr>
          <w:b/>
        </w:rPr>
        <w:t>В двух монограф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Asavin A. M.</w:t>
      </w:r>
      <w:r>
        <w:rPr>
          <w:color w:val="000000"/>
        </w:rPr>
        <w:t xml:space="preserve"> Когарко Л.Н.</w:t>
      </w:r>
      <w:r>
        <w:rPr>
          <w:b/>
        </w:rPr>
        <w:t xml:space="preserve"> </w:t>
      </w:r>
      <w:r>
        <w:rPr>
          <w:color w:val="000000"/>
        </w:rPr>
        <w:t>Обобщение данных по геохимии и петрохимии внутриплитного щелочного вулканизма. // в "Электронная Земля. Программа фундаментальных исследований президиума РАН" М., 2009, изд. ВИНИТИ РАН ISBN 978-5-94577-053-9. 2009, С.394-4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Asavin A. M.</w:t>
      </w:r>
      <w:r>
        <w:rPr>
          <w:color w:val="000000"/>
        </w:rPr>
        <w:t xml:space="preserve"> Чесалова Е.И., Шульга Н.Ю.</w:t>
      </w:r>
      <w:r>
        <w:rPr>
          <w:b/>
        </w:rPr>
        <w:t xml:space="preserve"> </w:t>
      </w:r>
      <w:r>
        <w:rPr>
          <w:color w:val="000000"/>
        </w:rPr>
        <w:t>Разработка информационных ресурсов по внутриплитному океаническому магматизму и подводным горам Атлантического и Индийского океане. // в "Электронная Земля. Программа фундаментальных исследований президиума РАН" М., 2009, изд. ВИНИТИ РАН ISBN 978-5-94577-053-9. 2009, С.435-4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</w:t>
      </w:r>
      <w:r>
        <w:rPr>
          <w:b/>
          <w:color w:val="000000"/>
        </w:rPr>
        <w:t>Asavin A. M.</w:t>
      </w:r>
      <w:r>
        <w:rPr>
          <w:b/>
        </w:rPr>
        <w:t xml:space="preserve"> </w:t>
      </w:r>
      <w:r>
        <w:rPr>
          <w:color w:val="000000"/>
        </w:rPr>
        <w:t>Геохимическая типизация первичных расплавов и петрохимическое районирование внутриплитного щелочного магматизма Атлантики. // в "Фундаментальные исследование океанов и морей" в двух книгах ред Л.П. Лаверова М.Наука, 535стр. 2008, книга 2, С.125-149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>В 22 статьях в рецензируемых научных из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</w:t>
      </w:r>
      <w:r>
        <w:rPr>
          <w:b/>
          <w:color w:val="000000"/>
        </w:rPr>
        <w:t>Asavin A. M.</w:t>
      </w:r>
      <w:r>
        <w:rPr>
          <w:color w:val="000000"/>
        </w:rPr>
        <w:t>, Барсуков В.Л., Колесов Г.М., Крючкова О.И., Поляков А.И., Рамендик Г.И.</w:t>
      </w:r>
      <w:r>
        <w:rPr>
          <w:b/>
        </w:rPr>
        <w:t xml:space="preserve"> </w:t>
      </w:r>
      <w:r>
        <w:rPr>
          <w:color w:val="000000"/>
        </w:rPr>
        <w:t>Геохимическая модель фракционирования редких земель в щелочно-базальтовых сериях островов Южной Атлантики. // Геохимия. 1984, №5, С.639-6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Барсуков В.Л., </w:t>
      </w:r>
      <w:r>
        <w:rPr>
          <w:b/>
          <w:color w:val="000000"/>
        </w:rPr>
        <w:t>Asavin A. M.</w:t>
      </w:r>
      <w:r>
        <w:rPr>
          <w:color w:val="000000"/>
        </w:rPr>
        <w:t>, Поляков А.И., Черногорова С.М., Коровкина Н.А., Рамендик Г.И.</w:t>
      </w:r>
      <w:r>
        <w:rPr>
          <w:b/>
        </w:rPr>
        <w:t xml:space="preserve"> </w:t>
      </w:r>
      <w:r>
        <w:rPr>
          <w:color w:val="000000"/>
        </w:rPr>
        <w:t>Геохимия элементов группы железа в процессах фракционной дифференциации щелочных серий океанических островов. // Геохимия. 1985, №8, С.1124-1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</w:t>
      </w:r>
      <w:r>
        <w:rPr>
          <w:b/>
          <w:color w:val="000000"/>
        </w:rPr>
        <w:t>Asavin A. M.</w:t>
      </w:r>
      <w:r>
        <w:rPr>
          <w:color w:val="000000"/>
        </w:rPr>
        <w:t>, Крючкова О.И., Рамендик Г.И.</w:t>
      </w:r>
      <w:r>
        <w:rPr>
          <w:b/>
        </w:rPr>
        <w:t xml:space="preserve"> </w:t>
      </w:r>
      <w:r>
        <w:rPr>
          <w:color w:val="000000"/>
        </w:rPr>
        <w:t>Коэффициенты распределения и фракционирование редких элементов в ультраосновных расплавах. // ДАН СССР. 1988, Т.298, №2, С.445-4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Сенин В.Г., </w:t>
      </w:r>
      <w:r>
        <w:rPr>
          <w:b/>
          <w:color w:val="000000"/>
        </w:rPr>
        <w:t>Asavin A. M.</w:t>
      </w:r>
      <w:r>
        <w:rPr>
          <w:color w:val="000000"/>
        </w:rPr>
        <w:t>, Лазуткина Л.Н., Корсакова Н.В.</w:t>
      </w:r>
      <w:r>
        <w:rPr>
          <w:b/>
        </w:rPr>
        <w:t xml:space="preserve"> </w:t>
      </w:r>
      <w:r>
        <w:rPr>
          <w:color w:val="000000"/>
        </w:rPr>
        <w:t>Определение циркония и гафния в геологических образцах с помощью микрозонда. // Журнал Аналитической. Химии. 1989, №9, С.1671-16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Волынец О.Н., </w:t>
      </w:r>
      <w:r>
        <w:rPr>
          <w:b/>
          <w:color w:val="000000"/>
        </w:rPr>
        <w:t>Asavin A. M.</w:t>
      </w:r>
      <w:r>
        <w:rPr>
          <w:color w:val="000000"/>
        </w:rPr>
        <w:t xml:space="preserve"> Когарко Л.Н.</w:t>
      </w:r>
      <w:r>
        <w:rPr>
          <w:b/>
        </w:rPr>
        <w:t xml:space="preserve"> </w:t>
      </w:r>
      <w:r>
        <w:rPr>
          <w:color w:val="000000"/>
        </w:rPr>
        <w:t>Вопросы генезиса щелочных и субщелочных вулканитов Камчатки. // Геохимия. 1990, №4, С.506-5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Волынец О.Н., </w:t>
      </w:r>
      <w:r>
        <w:rPr>
          <w:b/>
          <w:color w:val="000000"/>
        </w:rPr>
        <w:t>Asavin A. M.</w:t>
      </w:r>
      <w:r>
        <w:rPr>
          <w:color w:val="000000"/>
        </w:rPr>
        <w:t>, Когарко Л.Н.</w:t>
      </w:r>
      <w:r>
        <w:rPr>
          <w:b/>
        </w:rPr>
        <w:t xml:space="preserve"> </w:t>
      </w:r>
      <w:r>
        <w:rPr>
          <w:color w:val="000000"/>
        </w:rPr>
        <w:t>Фракционирование редких элементов щелочных и субщелочных вулканитов Камчатки. // Геохимия. 1990, №5, С.672-6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Asavin A. M.</w:t>
      </w:r>
      <w:r>
        <w:rPr>
          <w:color w:val="000000"/>
        </w:rPr>
        <w:t>, Мешалкин С.С., Т.И. Цехоня, Д.В.Николенко, А.А. Арискин</w:t>
      </w:r>
      <w:r>
        <w:rPr>
          <w:b/>
        </w:rPr>
        <w:t xml:space="preserve"> </w:t>
      </w:r>
      <w:r>
        <w:rPr>
          <w:color w:val="000000"/>
        </w:rPr>
        <w:t>Диалоговая система BARAK для хранения и управления данными по фазовым равновесиям в магматических системах. // Геохимия. 1993, №6. С. 905-9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Асавин А.М</w:t>
      </w:r>
      <w:r>
        <w:rPr>
          <w:b/>
        </w:rPr>
        <w:t xml:space="preserve"> </w:t>
      </w:r>
      <w:r>
        <w:rPr>
          <w:color w:val="000000"/>
        </w:rPr>
        <w:t>Геоинформационные системы и базы данных - новости школы-семинара "Программное и аппаратное обеспечение проектных и геологических служб нефтегазовой отрасли" // Геохимия. 1993, №11. С.1674-1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Асавин.А.М.</w:t>
      </w:r>
      <w:r>
        <w:rPr>
          <w:b/>
        </w:rPr>
        <w:t xml:space="preserve"> </w:t>
      </w:r>
      <w:r>
        <w:rPr>
          <w:color w:val="000000"/>
        </w:rPr>
        <w:t>Распределение ZR,HF,Nb,Ta,Th,U в равновесиях минерал -расплав (обзор). // Геохимия. 1994, №10, с.1398-4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Asavin A. M.</w:t>
      </w:r>
      <w:r>
        <w:rPr>
          <w:color w:val="000000"/>
        </w:rPr>
        <w:t xml:space="preserve">, Когарко Л.Н., Карпушина В.А., Колесов Г.М., Крючкова О.И., Тюрин Д.А. </w:t>
      </w:r>
      <w:r>
        <w:rPr>
          <w:b/>
        </w:rPr>
        <w:t xml:space="preserve"> </w:t>
      </w:r>
      <w:r>
        <w:rPr>
          <w:color w:val="000000"/>
        </w:rPr>
        <w:t>Распределение редких литофильных элементов Zr, Hf, Nb, Ta, Th, U и вариации их отношений в прoцессах фракционирования щелочно-базальтовых серий океанических островов южной Атлантики. // Геохимия. 1994, №8-9. С.1161-1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Asavin A. M.</w:t>
      </w:r>
      <w:r>
        <w:rPr>
          <w:color w:val="000000"/>
        </w:rPr>
        <w:t>, Когарко Л.Н., О.И. Крючкова, Д.A. Тюрин, Г.М. Колесов.</w:t>
      </w:r>
      <w:r>
        <w:rPr>
          <w:b/>
        </w:rPr>
        <w:t xml:space="preserve"> </w:t>
      </w:r>
      <w:r>
        <w:rPr>
          <w:color w:val="000000"/>
        </w:rPr>
        <w:t>Вариации коэффициентов распределения редких элементов пироксен-расплав в процессе эволюции щелочных магм океанических островов Гран Канария, Святая Елена, Тристан да Кунья. // Геохимия. 1997, №5, С.478-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</w:t>
      </w:r>
      <w:r>
        <w:rPr>
          <w:b/>
          <w:color w:val="000000"/>
        </w:rPr>
        <w:t>Asavin A. M.</w:t>
      </w:r>
      <w:r>
        <w:rPr>
          <w:color w:val="000000"/>
        </w:rPr>
        <w:t>, Ряховский В.И.</w:t>
      </w:r>
      <w:r>
        <w:rPr>
          <w:b/>
        </w:rPr>
        <w:t xml:space="preserve"> </w:t>
      </w:r>
      <w:r>
        <w:rPr>
          <w:color w:val="000000"/>
        </w:rPr>
        <w:t>Типизация первичных расплавов и петрохимическое районирование внутриплитного, щелочного магматизма Атлантики. // Доклады академии наук. 2002, №358 (1), C.97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b/>
          <w:color w:val="000000"/>
          <w:lang w:val="en-US"/>
        </w:rPr>
        <w:t>Asavin A. M.</w:t>
      </w:r>
      <w:r>
        <w:rPr>
          <w:color w:val="000000"/>
          <w:lang w:val="en-US"/>
        </w:rPr>
        <w:t>, Khodyrev O.Yu.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>Zr and Hf in the melting of lamproite at upper mantle pressure // Lithos. EMPG-X Symposium. Abstracts. 2004. V.73, N 1-2. P. S10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</w:t>
      </w:r>
      <w:r>
        <w:rPr>
          <w:b/>
          <w:color w:val="000000"/>
        </w:rPr>
        <w:t>Asavin A. M.</w:t>
      </w:r>
      <w:r>
        <w:rPr>
          <w:b/>
        </w:rPr>
        <w:t xml:space="preserve"> </w:t>
      </w:r>
      <w:r>
        <w:rPr>
          <w:color w:val="000000"/>
        </w:rPr>
        <w:t>Региональные особенности щелочных первичных магм Атлантического океана. // Геохимия. 2007. №9, С.915-9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Когарко Л.Н. , А.М. Асавин</w:t>
      </w:r>
      <w:r>
        <w:rPr>
          <w:b/>
        </w:rPr>
        <w:t xml:space="preserve"> </w:t>
      </w:r>
      <w:r>
        <w:rPr>
          <w:color w:val="000000"/>
        </w:rPr>
        <w:t>Калиевый магматизм мирового океана (на примере Атлантики). // Геохимия. 2009. №9. С.899-909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jc w:val="both"/>
        <w:rPr/>
      </w:pPr>
      <w:r>
        <w:rPr>
          <w:b/>
        </w:rPr>
        <w:t>В 8 статьях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учных</w:t>
      </w:r>
      <w:r>
        <w:rPr>
          <w:b/>
          <w:lang w:val="en-US"/>
        </w:rPr>
        <w:t xml:space="preserve"> </w:t>
      </w:r>
      <w:r>
        <w:rPr>
          <w:b/>
        </w:rPr>
        <w:t>сборниках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lang w:val="en-US"/>
        </w:rPr>
        <w:t>Asavin A. M.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 xml:space="preserve">Geochemistry of the rare lithophile elements, Zr, Hf, Nb, Ta, Th, U, and variations in their ratios during fractionation of alkali-basalt series in oceanic islands // in Alkaline magmatism and the problems of mantle sources. Irkutsk. </w:t>
      </w:r>
      <w:r>
        <w:rPr>
          <w:color w:val="000000"/>
        </w:rPr>
        <w:t xml:space="preserve">2001. </w:t>
      </w:r>
      <w:r>
        <w:rPr>
          <w:color w:val="000000"/>
          <w:lang w:val="en-US"/>
        </w:rPr>
        <w:t>P</w:t>
      </w:r>
      <w:r>
        <w:rPr>
          <w:color w:val="000000"/>
        </w:rPr>
        <w:t>.216-2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</w:t>
      </w:r>
      <w:r>
        <w:rPr>
          <w:b/>
          <w:color w:val="000000"/>
        </w:rPr>
        <w:t>Asavin A. M.</w:t>
      </w:r>
      <w:r>
        <w:rPr>
          <w:b/>
        </w:rPr>
        <w:t xml:space="preserve"> </w:t>
      </w:r>
      <w:r>
        <w:rPr>
          <w:color w:val="000000"/>
        </w:rPr>
        <w:t>Геохимия калиевого магматизма Атлантического океана // Глубинный магматизм его источники и плюмы. МИАСС. 2009. С.120-1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Asavin A. M.</w:t>
      </w:r>
      <w:r>
        <w:rPr>
          <w:b/>
        </w:rPr>
        <w:t xml:space="preserve"> </w:t>
      </w:r>
      <w:r>
        <w:rPr>
          <w:color w:val="000000"/>
        </w:rPr>
        <w:t>Редкие элементы в плутонических щелочных породах океанических островов // Глубинный магматизм его источники и плюмы. МИАСС. 2009. С.210-2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Асавин А. М</w:t>
      </w:r>
      <w:r>
        <w:rPr>
          <w:b/>
        </w:rPr>
        <w:t xml:space="preserve"> </w:t>
      </w:r>
      <w:r>
        <w:rPr>
          <w:color w:val="000000"/>
        </w:rPr>
        <w:t xml:space="preserve">Оценка составов первичной магмы для Гулинского и Кондерского ультраосновных-щелочных массивов на основе решения численной модели баланса масс. // Вестник ОНЗ РАН doi: 10.2205/2009NZ000003, 2009 </w:t>
      </w:r>
      <w:hyperlink r:id="rId2">
        <w:r>
          <w:rPr>
            <w:rStyle w:val="InternetLink"/>
          </w:rPr>
          <w:t>http://onznews.wdcb.ru/publications/asempg.ru.htm</w:t>
        </w:r>
      </w:hyperlink>
      <w:r>
        <w:rPr>
          <w:color w:val="000000"/>
        </w:rPr>
        <w:t xml:space="preserve">  2009, Т.1, 12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b/>
          <w:color w:val="000000"/>
          <w:lang w:val="en-US"/>
        </w:rPr>
        <w:t>Asavin A. M.</w:t>
      </w:r>
      <w:r>
        <w:rPr>
          <w:color w:val="000000"/>
          <w:lang w:val="en-US"/>
        </w:rPr>
        <w:t xml:space="preserve"> , D. A. Turin, V. G. Seni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Experimental measurement coefficient distribution TR, Ni, Mn melilite-melt. // Vestnik Otdelenia nauk o Zemle RAN, doi:10.2205/2012NZ_ASEMPG, 2012, V.4, NZ9001, P.37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sv-SE"/>
        </w:rPr>
      </w:pPr>
      <w:r>
        <w:rPr>
          <w:b/>
          <w:color w:val="000000"/>
        </w:rPr>
        <w:t>Asavin A. M.</w:t>
      </w:r>
      <w:r>
        <w:rPr>
          <w:color w:val="000000"/>
        </w:rPr>
        <w:t xml:space="preserve"> Турков В.А., Акименко М.В., Климович И.В. , Хохлова И.А., Чесалова Е.И., Рощина И.А</w:t>
      </w:r>
      <w:r>
        <w:rPr>
          <w:b/>
        </w:rPr>
        <w:t xml:space="preserve"> </w:t>
      </w:r>
      <w:r>
        <w:rPr>
          <w:color w:val="000000"/>
        </w:rPr>
        <w:t>Геологический отчет о результатах НИР по участку «Мохнатые рога» (ОАО Мурманская ГРЭ) 2012 г. 106стр № гос. Рег. // Минералогическое и петрографическое исследование пород Южно-Ковдорской площади, исследование рудного потенциала интрузивных комплексов. 2012, № гос. Рег. 02201351810, 106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sv-SE"/>
        </w:rPr>
      </w:pPr>
      <w:r>
        <w:rPr>
          <w:b/>
          <w:color w:val="000000"/>
          <w:lang w:val="en-US"/>
        </w:rPr>
        <w:t>Asavin A. M.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 xml:space="preserve">Multi-magmas numerical model crystallization differentiation primary melts of the oceanic island volcanic series. // Experimental Geochemistry; </w:t>
      </w:r>
      <w:hyperlink r:id="rId3">
        <w:r>
          <w:rPr>
            <w:rStyle w:val="InternetLink"/>
            <w:lang w:val="en-US"/>
          </w:rPr>
          <w:t>http://www.exp-geochem.ru/</w:t>
        </w:r>
      </w:hyperlink>
      <w:r>
        <w:rPr>
          <w:color w:val="000000"/>
          <w:lang w:val="en-US"/>
        </w:rPr>
        <w:t xml:space="preserve"> html ISSN 2310-9254 2013, 7pp. http://exp-geochem.ru/JPdf/ 02_2013/ENG/ 02_02_2013_Eng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Когарко Л.Н., Поляков А.И., </w:t>
      </w:r>
      <w:r>
        <w:rPr>
          <w:b/>
          <w:color w:val="000000"/>
        </w:rPr>
        <w:t>Asavin A. M.</w:t>
      </w:r>
      <w:r>
        <w:rPr>
          <w:color w:val="000000"/>
        </w:rPr>
        <w:t>, Колесов Г.М., Крючкова О.И., Тюрин Д.А.</w:t>
      </w:r>
      <w:r>
        <w:rPr>
          <w:b/>
        </w:rPr>
        <w:t xml:space="preserve"> </w:t>
      </w:r>
      <w:r>
        <w:rPr>
          <w:color w:val="000000"/>
        </w:rPr>
        <w:t>Поведение редких земель в ходе кристаллизационной дифференциации щелочнобазальтовых серий Южной Атлантики. // в сб. Геохимия магматических пород океана и зон сочленения океан-континент. Новосибирск: Наука, Сибирское отделение. 1984. С.92-10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Комиссия предлагает назначить по диссертации: </w:t>
      </w:r>
      <w:r>
        <w:rPr>
          <w:u w:val="single"/>
        </w:rPr>
        <w:t>ведущую организацию</w:t>
      </w:r>
      <w:r>
        <w:rPr/>
        <w:t xml:space="preserve"> Федеральное государственное бюджетное учреждение науки Институт экспериментальной минералогии РАН (ИЭМ РАН), (г.Черноголовка); </w:t>
      </w:r>
      <w:r>
        <w:rPr>
          <w:u w:val="single"/>
        </w:rPr>
        <w:t>официальных оппонентов</w:t>
      </w:r>
      <w:r>
        <w:rPr/>
        <w:t>: д.г.-м.н., Борисова А.А</w:t>
      </w:r>
      <w:r>
        <w:rPr>
          <w:b/>
        </w:rPr>
        <w:t>.</w:t>
      </w:r>
      <w:r>
        <w:rPr/>
        <w:t xml:space="preserve"> (Ордена Трудового Красного Знамени Федеральное государственное бюджетное учреждение науки </w:t>
      </w:r>
      <w:r>
        <w:rPr>
          <w:bCs/>
          <w:kern w:val="2"/>
        </w:rPr>
        <w:t xml:space="preserve">Институт геологии рудных месторождений, петрографии, минералогии и геохимии Российской академии наук (ИГЕМ РАН, г.Москва), </w:t>
      </w:r>
      <w:r>
        <w:rPr/>
        <w:t>д.г.-м.н., Перепелова А.А</w:t>
      </w:r>
      <w:r>
        <w:rPr>
          <w:b/>
        </w:rPr>
        <w:t>.</w:t>
      </w:r>
      <w:r>
        <w:rPr/>
        <w:t xml:space="preserve"> (</w:t>
      </w:r>
      <w:r>
        <w:rPr>
          <w:shd w:fill="FFFFFF" w:val="clear"/>
        </w:rPr>
        <w:t>Федеральное государственное бюджетное учреждение науки Институт геохимии им. А.П.Виноградова Сибирского отделения Российской академии наук (ИГХ СО РАН),</w:t>
      </w:r>
      <w:r>
        <w:rPr/>
        <w:t xml:space="preserve"> г.Иркутск)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67"/>
        <w:rPr/>
      </w:pPr>
      <w:r>
        <w:rPr/>
        <w:t>Председатель комиссии: Киселев А.И.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/>
        <w:t xml:space="preserve">Члены комиссии: </w:t>
      </w:r>
      <w:r>
        <w:rPr>
          <w:color w:val="000000"/>
        </w:rPr>
        <w:t xml:space="preserve"> </w:t>
        <w:tab/>
        <w:t>Дорогокупец П.И.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</w:rPr>
        <w:tab/>
        <w:tab/>
        <w:tab/>
        <w:tab/>
        <w:t>Меньшагин Ю.В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znews.wdcb.ru/publications/asempg.ru.htm" TargetMode="External"/><Relationship Id="rId3" Type="http://schemas.openxmlformats.org/officeDocument/2006/relationships/hyperlink" Target="http://www.exp-geoch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9:00Z</dcterms:created>
  <dc:creator>Yu.V. Menshagin</dc:creator>
  <dc:description/>
  <cp:keywords/>
  <dc:language>en-US</dc:language>
  <cp:lastModifiedBy>ЮРИЙ МЕНЬШАГИН</cp:lastModifiedBy>
  <cp:lastPrinted>2013-11-18T09:58:00Z</cp:lastPrinted>
  <dcterms:modified xsi:type="dcterms:W3CDTF">2016-12-14T12:06:00Z</dcterms:modified>
  <cp:revision>5</cp:revision>
  <dc:subject/>
  <dc:title>ЗАКЛЮЧЕНИЕ</dc:title>
</cp:coreProperties>
</file>