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у ИЗК СО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-корр. РАН Д.П. Гладкочуб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ЁМЕ НА ОБУЧЕНИЕ НА МЕСТА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ЦИФР ПРИЁМА ПО ОБРАЗОВАТЕЛЬНЫМ ПРОГРАММАМ ВЫСШЕГО ОБРАЗОВАНИЯ — ПРОГРАММАМ ПОДГОТОВКИ НАУЧНЫХ И НАУЧНО–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, гражданство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серия_________ номер_______________ выдан «____» _____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 _____________________________________________________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357"/>
      </w:tblGrid>
      <w:tr>
        <w:trPr/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в 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еста в рамках контрольных цифр приёма граждан на обучение за счёт бюджетных ассигнований федераль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ысшего образования – программам подготовки научных и научно-педагогических кадров в аспиран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ные бюджетные места по очной форме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учной специальности: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и документе установленного образ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документа об образовании: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______________, наименование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, номер, дата выдачи 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валификация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учесть следующие индивидуальные достижения, подтверждённые соответствующими документами (наличие достижений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46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достижений за последние 3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ные научные работы в изданиях, входящих в перечень ВАК РФ, или базы цитирования Web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Science, Scop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ые научные работы в изданиях, не входящих в перечень ВАК и международные базы цитирования, в том числе труды конферен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и лауреаты конкурсов, грантов, стипендиаты и т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за лучшие доклады на научно-практических всероссийских, международных и региональных конференц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образовании и о квалификации с отлич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охождение учебных курсов, дополнительное обучение (в рамках научной специальност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анные экзамены кандидатского минимума, подтвержденные удостовер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ступление в Институт в соответствии с приказом Министерства науки и высшего образования РФ от 1 марта 2023 г. №231 (для граждан ЛНР, ДНР, Херсонской и Запорожской областей) __________________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, не име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ециальных условиях при проведении вступительных испытаний в аспирантуру в связи ограниченными возможностями здоровья или инвалидностью __________________.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даюсь, не нуждаю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оригиналов документов в случае не поступления на об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чно, доверенному лицу, через операторов почтовой связи общего пользования по указанному почтовому адр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данного уровня (подготовка научных и научно-педагогических кадров в аспирантуре) получаю ______________________ .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первые, повт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а (свидетельства) об окончании аспирантуры и/или диплома кандидата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и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                Эл. почт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правилами приема, утвержденными организацией, а также с документами и информацией, указанными в части 2 статьи 55 Федерального закона № 273-ФЗ8 ознакомлен(-а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сведений, указанных в настоящем заявлении, и подли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оставляемых при поступ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полагаемый научный руководитель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личная подпись предполагаемого научного руководителя, ФИО (полностью),  ученое звание, ученая степень, должность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35:00Z</dcterms:created>
  <dc:creator>user</dc:creator>
  <dc:description/>
  <cp:keywords/>
  <dc:language>en-US</dc:language>
  <cp:lastModifiedBy>user</cp:lastModifiedBy>
  <dcterms:modified xsi:type="dcterms:W3CDTF">2024-02-19T00:13:00Z</dcterms:modified>
  <cp:revision>6</cp:revision>
  <dc:subject/>
  <dc:title>    </dc:title>
</cp:coreProperties>
</file>